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>Kedves olvasó!</w:t>
      </w:r>
    </w:p>
    <w:p>
      <w:pPr>
        <w:pStyle w:val="Normal"/>
        <w:rPr/>
      </w:pPr>
      <w:r>
        <w:rPr>
          <w:color w:val="FF6600"/>
        </w:rPr>
        <w:t xml:space="preserve">Mivel ezen a területen sem az angoltudásom, sem az ismereteim nem vetekednek a cikk íróiéval, a fordítás eredményessége természetesen kétségbe vonható. Az esetleges hibákért és félrefordításokért elnézést kérek.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Heading1"/>
        <w:rPr/>
      </w:pPr>
      <w:r>
        <w:rPr/>
        <w:t>Összefoglalás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A relációs adatbázis-modell egy új típusú függősége kerül bemutatásra. Legyen b egy attribútum, A pedig egy attribútum-halmaz. Akkor mondjuk, hogy b (p,q)-függ A-tól, jelölésb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/>
        <w:t xml:space="preserve">, egy r adatbázisban, ha nincs q+1 olyan </w:t>
      </w:r>
      <w:r>
        <w:rPr>
          <w:color w:val="00FF00"/>
        </w:rPr>
        <w:t>reláció</w:t>
      </w:r>
      <w:r>
        <w:rPr/>
        <w:t xml:space="preserve"> r-ben, aminek legfeljebb p különböző eleme van A-ban, de q+1 különböző eleme van b-ben. Az (1,1)-függőség megegyezik a klasszikus funkcionális függőséggel. Jelölje I(A) a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acc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halmazt. </w:t>
      </w:r>
    </w:p>
    <w:p>
      <w:pPr>
        <w:pStyle w:val="Normal"/>
        <w:spacing w:lineRule="auto" w:line="360"/>
        <w:ind w:firstLine="709"/>
        <w:rPr/>
      </w:pPr>
      <w:r>
        <w:rPr>
          <w:rFonts w:cs="CMR10;Times New Roman" w:ascii="CMR10;Times New Roman" w:hAnsi="CMR10;Times New Roman"/>
          <w:color w:val="00FF00"/>
        </w:rPr>
        <w:t xml:space="preserve">The set function </w:t>
      </w:r>
      <w:r>
        <w:rPr>
          <w:rFonts w:eastAsia="CMSY10;Times New Roman" w:cs="CMSY10;Times New Roman" w:ascii="CMSY10;Times New Roman" w:hAnsi="CMSY10;Times New Roman"/>
          <w:color w:val="00FF00"/>
        </w:rPr>
        <w:t xml:space="preserve">I </w:t>
      </w:r>
      <w:r>
        <w:rPr>
          <w:rFonts w:cs="CMR10;Times New Roman" w:ascii="CMR10;Times New Roman" w:hAnsi="CMR10;Times New Roman"/>
          <w:color w:val="00FF00"/>
        </w:rPr>
        <w:t>(</w:t>
      </w:r>
      <w:r>
        <w:rPr>
          <w:rFonts w:cs="CMMI10;Times New Roman" w:ascii="CMMI10;Times New Roman" w:hAnsi="CMMI10;Times New Roman"/>
          <w:color w:val="00FF00"/>
        </w:rPr>
        <w:t>A</w:t>
      </w:r>
      <w:r>
        <w:rPr>
          <w:rFonts w:cs="CMR10;Times New Roman" w:ascii="CMR10;Times New Roman" w:hAnsi="CMR10;Times New Roman"/>
          <w:color w:val="00FF00"/>
        </w:rPr>
        <w:t xml:space="preserve">) is characterized if </w:t>
      </w:r>
      <w:r>
        <w:rPr>
          <w:rFonts w:cs="CMMI10;Times New Roman" w:ascii="CMMI10;Times New Roman" w:hAnsi="CMMI10;Times New Roman"/>
          <w:color w:val="00FF00"/>
        </w:rPr>
        <w:t xml:space="preserve">p </w:t>
      </w:r>
      <w:r>
        <w:rPr>
          <w:rFonts w:cs="CMR10;Times New Roman" w:ascii="CMR10;Times New Roman" w:hAnsi="CMR10;Times New Roman"/>
          <w:color w:val="00FF00"/>
        </w:rPr>
        <w:t xml:space="preserve">= 1, 1 </w:t>
      </w:r>
      <w:r>
        <w:rPr>
          <w:rFonts w:cs="CMMI10;Times New Roman" w:ascii="CMMI10;Times New Roman" w:hAnsi="CMMI10;Times New Roman"/>
          <w:color w:val="00FF00"/>
        </w:rPr>
        <w:t>&lt; q</w:t>
      </w:r>
      <w:r>
        <w:rPr>
          <w:rFonts w:cs="CMR10;Times New Roman" w:ascii="CMR10;Times New Roman" w:hAnsi="CMR10;Times New Roman"/>
          <w:color w:val="00FF00"/>
        </w:rPr>
        <w:t xml:space="preserve">; </w:t>
      </w:r>
      <w:r>
        <w:rPr>
          <w:rFonts w:cs="CMMI10;Times New Roman" w:ascii="CMMI10;Times New Roman" w:hAnsi="CMMI10;Times New Roman"/>
          <w:color w:val="00FF00"/>
        </w:rPr>
        <w:t xml:space="preserve">p </w:t>
      </w:r>
      <w:r>
        <w:rPr>
          <w:rFonts w:cs="CMR10;Times New Roman" w:ascii="CMR10;Times New Roman" w:hAnsi="CMR10;Times New Roman"/>
          <w:color w:val="00FF00"/>
        </w:rPr>
        <w:t xml:space="preserve">= 2, 3 </w:t>
      </w:r>
      <w:r>
        <w:rPr>
          <w:rFonts w:cs="CMMI10;Times New Roman" w:ascii="CMMI10;Times New Roman" w:hAnsi="CMMI10;Times New Roman"/>
          <w:color w:val="00FF00"/>
        </w:rPr>
        <w:t>&lt; q</w:t>
      </w:r>
      <w:r>
        <w:rPr>
          <w:rFonts w:cs="CMR10;Times New Roman" w:ascii="CMR10;Times New Roman" w:hAnsi="CMR10;Times New Roman"/>
          <w:color w:val="00FF00"/>
        </w:rPr>
        <w:t xml:space="preserve">; 2 </w:t>
      </w:r>
      <w:r>
        <w:rPr>
          <w:rFonts w:cs="CMMI10;Times New Roman" w:ascii="CMMI10;Times New Roman" w:hAnsi="CMMI10;Times New Roman"/>
          <w:color w:val="00FF00"/>
        </w:rPr>
        <w:t>&lt; p</w:t>
      </w:r>
      <w:r>
        <w:rPr>
          <w:rFonts w:cs="CMR10;Times New Roman" w:ascii="CMR10;Times New Roman" w:hAnsi="CMR10;Times New Roman"/>
          <w:color w:val="00FF00"/>
        </w:rPr>
        <w:t xml:space="preserve">, </w:t>
      </w:r>
      <w:r>
        <w:rPr>
          <w:rFonts w:cs="CMMI10;Times New Roman" w:ascii="CMMI10;Times New Roman" w:hAnsi="CMMI10;Times New Roman"/>
          <w:color w:val="00FF00"/>
        </w:rPr>
        <w:t>p</w:t>
      </w:r>
      <w:r>
        <w:rPr>
          <w:rFonts w:cs="CMR7;Times New Roman" w:ascii="CMR7;Times New Roman" w:hAnsi="CMR7;Times New Roman"/>
          <w:color w:val="00FF00"/>
          <w:sz w:val="17"/>
          <w:szCs w:val="17"/>
        </w:rPr>
        <w:t xml:space="preserve">2 </w:t>
      </w:r>
      <w:r>
        <w:rPr>
          <w:rFonts w:eastAsia="CMSY10;Times New Roman" w:cs="CMSY10;Times New Roman" w:ascii="CMSY10;Times New Roman" w:hAnsi="CMSY10;Times New Roman"/>
          <w:color w:val="00FF00"/>
        </w:rPr>
        <w:t>−</w:t>
      </w:r>
      <w:r>
        <w:rPr>
          <w:rFonts w:eastAsia="CMSY10;Times New Roman" w:cs="CMSY10;Times New Roman" w:ascii="CMSY10;Times New Roman" w:hAnsi="CMSY10;Times New Roman"/>
          <w:color w:val="00FF00"/>
        </w:rPr>
        <w:t xml:space="preserve"> </w:t>
      </w:r>
      <w:r>
        <w:rPr>
          <w:rFonts w:cs="CMMI10;Times New Roman" w:ascii="CMMI10;Times New Roman" w:hAnsi="CMMI10;Times New Roman"/>
          <w:color w:val="00FF00"/>
        </w:rPr>
        <w:t xml:space="preserve">p </w:t>
      </w:r>
      <w:r>
        <w:rPr>
          <w:rFonts w:eastAsia="CMSY10;Times New Roman" w:cs="CMSY10;Times New Roman" w:ascii="CMSY10;Times New Roman" w:hAnsi="CMSY10;Times New Roman"/>
          <w:color w:val="00FF00"/>
        </w:rPr>
        <w:t>−</w:t>
      </w:r>
      <w:r>
        <w:rPr>
          <w:rFonts w:eastAsia="CMSY10;Times New Roman" w:cs="CMSY10;Times New Roman" w:ascii="CMSY10;Times New Roman" w:hAnsi="CMSY10;Times New Roman"/>
          <w:color w:val="00FF00"/>
        </w:rPr>
        <w:t xml:space="preserve"> </w:t>
      </w:r>
      <w:r>
        <w:rPr>
          <w:rFonts w:cs="CMR10;Times New Roman" w:ascii="CMR10;Times New Roman" w:hAnsi="CMR10;Times New Roman"/>
          <w:color w:val="00FF00"/>
        </w:rPr>
        <w:t xml:space="preserve">1 </w:t>
      </w:r>
      <w:r>
        <w:rPr>
          <w:rFonts w:cs="CMMI10;Times New Roman" w:ascii="CMMI10;Times New Roman" w:hAnsi="CMMI10;Times New Roman"/>
          <w:color w:val="00FF00"/>
        </w:rPr>
        <w:t>&lt; q</w:t>
      </w:r>
      <w:r>
        <w:rPr>
          <w:rFonts w:cs="CMR10;Times New Roman" w:ascii="CMR10;Times New Roman" w:hAnsi="CMR10;Times New Roman"/>
          <w:color w:val="00FF00"/>
        </w:rPr>
        <w:t>. Implications among (</w:t>
      </w:r>
      <w:r>
        <w:rPr>
          <w:rFonts w:cs="CMMI10;Times New Roman" w:ascii="CMMI10;Times New Roman" w:hAnsi="CMMI10;Times New Roman"/>
          <w:color w:val="00FF00"/>
        </w:rPr>
        <w:t>p,q</w:t>
      </w:r>
      <w:r>
        <w:rPr>
          <w:rFonts w:cs="CMR10;Times New Roman" w:ascii="CMR10;Times New Roman" w:hAnsi="CMR10;Times New Roman"/>
          <w:color w:val="00FF00"/>
        </w:rPr>
        <w:t>)-dependencies are also determine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autoSpaceDE w:val="false"/>
        <w:spacing w:lineRule="auto" w:line="360"/>
        <w:ind w:firstLine="709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//Emellett a (p,q)-függőségekre vonatkozó következtetéseket is bemutatunk.//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left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</w:r>
    </w:p>
    <w:p>
      <w:pPr>
        <w:pStyle w:val="Heading1"/>
        <w:rPr/>
      </w:pPr>
      <w:r>
        <w:rPr/>
        <w:t xml:space="preserve">1. Bevezetés </w:t>
      </w:r>
    </w:p>
    <w:p>
      <w:pPr>
        <w:pStyle w:val="Normal"/>
        <w:autoSpaceDE w:val="false"/>
        <w:spacing w:lineRule="auto" w:line="360"/>
        <w:ind w:firstLine="709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</w:r>
    </w:p>
    <w:p>
      <w:pPr>
        <w:pStyle w:val="Normal"/>
        <w:autoSpaceDE w:val="false"/>
        <w:spacing w:lineRule="auto" w:line="360"/>
        <w:ind w:firstLine="709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 xml:space="preserve">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CMR10;Times New Roman" w:ascii="CMR10;Times New Roman" w:hAnsi="CMR10;Times New Roman"/>
        </w:rPr>
        <w:t xml:space="preserve"> sémájú relációs adatbázis rendszer mátrixként is kezelhető, ahol a mátrix egyes oszlopa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MR10;Times New Roman" w:ascii="CMR10;Times New Roman" w:hAnsi="CMR10;Times New Roman"/>
        </w:rPr>
        <w:t xml:space="preserve"> attribútumainak felelnek meg (például név, születési dátum, születési hely, stb.), míg a sorok az r reláció </w:t>
      </w:r>
      <w:r>
        <w:rPr>
          <w:rFonts w:cs="CMR10;Times New Roman" w:ascii="CMR10;Times New Roman" w:hAnsi="CMR10;Times New Roman"/>
          <w:color w:val="00FF00"/>
        </w:rPr>
        <w:t>(n-tuples)</w:t>
      </w:r>
      <w:r>
        <w:rPr>
          <w:rFonts w:cs="CMR10;Times New Roman" w:ascii="CMR10;Times New Roman" w:hAnsi="CMR10;Times New Roman"/>
        </w:rPr>
        <w:t xml:space="preserve"> n elemű rendezett listái. Ez azt jelenti, hogy egy adott példány adatait egy sor tartalmazza. Jelölje </w:t>
      </w:r>
      <w:r>
        <w:rPr>
          <w:rFonts w:cs="CMR10;Times New Roman" w:ascii="CMR10;Times New Roman" w:hAnsi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CMR10;Times New Roman" w:ascii="CMR10;Times New Roman" w:hAnsi="CMR10;Times New Roman"/>
        </w:rPr>
        <w:t xml:space="preserve"> az attribútumok halmazát (a mátrix oszlopainak halmazát). Legyen </w:t>
      </w:r>
      <w:r>
        <w:rPr>
          <w:rFonts w:cs="CMR10;Times New Roman" w:ascii="CMR10;Times New Roman" w:hAnsi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Ω</m:t>
        </m:r>
      </m:oMath>
      <w:r>
        <w:rPr>
          <w:rFonts w:cs="CMR10;Times New Roman" w:ascii="CMR10;Times New Roman" w:hAnsi="CMR10;Times New Roman"/>
        </w:rPr>
        <w:t xml:space="preserve"> és </w:t>
      </w:r>
      <w:r>
        <w:rPr>
          <w:rFonts w:cs="CMR10;Times New Roman" w:ascii="CMR10;Times New Roman" w:hAnsi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cs="CMR10;Times New Roman" w:ascii="CMR10;Times New Roman" w:hAnsi="CMR10;Times New Roman"/>
        </w:rPr>
        <w:t xml:space="preserve"> .Azt mondjuk, hogy b funkcionális függ A-tól [1][2], ha az A oszlopaiban lévő adatok meghatározzák b adatait, vagyis nincs két olyan sor, amik A-ban megegyeznek, de b-ben különböznek. Ezt </w:t>
      </w:r>
      <w:r>
        <w:rPr>
          <w:rFonts w:cs="CMR10;Times New Roman" w:ascii="CMR10;Times New Roman" w:hAnsi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rFonts w:cs="CMR10;Times New Roman" w:ascii="CMR10;Times New Roman" w:hAnsi="CMR10;Times New Roman"/>
        </w:rPr>
        <w:t>-el jelöljük.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 w:ascii="CMR10;Times New Roman" w:hAnsi="CMR10;Times New Roman"/>
        </w:rPr>
        <w:t xml:space="preserve">A funkcionális függőségek nagyon hasznosnak bizonyultak. A jelenleg létező adatbáziskezelő rendszerek mind ezen az elven működnek. Nézzük a következő példát. Tegyük fel, hogy </w:t>
      </w:r>
      <w:r>
        <w:rPr>
          <w:rFonts w:cs="CMR10;Times New Roman" w:ascii="CMR10;Times New Roman" w:hAnsi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rFonts w:cs="CMR10;Times New Roman" w:ascii="CMR10;Times New Roman" w:hAnsi="CMR10;Times New Roman"/>
        </w:rPr>
        <w:t xml:space="preserve">és </w:t>
      </w:r>
      <w:r>
        <w:rPr>
          <w:rFonts w:cs="CMR10;Times New Roman" w:ascii="CMR10;Times New Roman" w:hAnsi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MR10;Times New Roman" w:ascii="CMR10;Times New Roman" w:hAnsi="CMR10;Times New Roman"/>
        </w:rPr>
        <w:t>, valamint</w:t>
      </w:r>
      <w:r>
        <w:rPr>
          <w:rFonts w:cs="CMR10;Times New Roman" w:ascii="CMR10;Times New Roman" w:hAnsi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CMR10;Times New Roman" w:ascii="CMR10;Times New Roman" w:hAnsi="CMR10;Times New Roman"/>
        </w:rPr>
        <w:t>. Ha az egész mátrixot eltároljuk számítógépen, akkor legrosszabb esetben 4</w:t>
      </w:r>
      <w:r>
        <w:rPr>
          <w:rFonts w:cs="CMR10;Times New Roman" w:ascii="CMR10;Times New Roman" w:hAnsi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MR10;Times New Roman" w:ascii="CMR10;Times New Roman" w:hAnsi="CMR10;Times New Roman"/>
        </w:rPr>
        <w:t xml:space="preserve"> regiszterre lenne szükség, ahol </w:t>
      </w:r>
      <w:r>
        <w:rPr>
          <w:rFonts w:cs="CMR10;Times New Roman" w:ascii="CMR10;Times New Roman" w:hAnsi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MR10;Times New Roman" w:ascii="CMR10;Times New Roman" w:hAnsi="CMR10;Times New Roman"/>
        </w:rPr>
        <w:t xml:space="preserve"> </w:t>
      </w:r>
      <w:r>
        <w:rPr>
          <w:rFonts w:cs="CMR10;Times New Roman" w:ascii="CMR10;Times New Roman" w:hAnsi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MR10;Times New Roman" w:ascii="CMR10;Times New Roman" w:hAnsi="CMR10;Times New Roman"/>
        </w:rPr>
        <w:t xml:space="preserve"> lehetséges különböző értékeinek számát jelöli. </w:t>
      </w:r>
      <w:r>
        <w:rPr>
          <w:rFonts w:cs="CMR10;Times New Roman" w:ascii="CMR10;Times New Roman" w:hAnsi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MR10;Times New Roman" w:ascii="CMR10;Times New Roman" w:hAnsi="CMR10;Times New Roman"/>
        </w:rPr>
        <w:t xml:space="preserve"> és </w:t>
      </w:r>
      <w:r>
        <w:rPr>
          <w:rFonts w:cs="CMR10;Times New Roman" w:ascii="CMR10;Times New Roman" w:hAnsi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MR10;Times New Roman" w:ascii="CMR10;Times New Roman" w:hAnsi="CMR10;Times New Roman"/>
        </w:rPr>
        <w:t xml:space="preserve"> egymástól függetlenül vehetnek fel értékeket, ugyanakkor meghatározzák </w:t>
      </w:r>
      <w:r>
        <w:rPr>
          <w:rFonts w:cs="CMR10;Times New Roman" w:ascii="CMR10;Times New Roman" w:hAnsi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MR10;Times New Roman" w:ascii="CMR10;Times New Roman" w:hAnsi="CMR10;Times New Roman"/>
        </w:rPr>
        <w:t xml:space="preserve"> és </w:t>
      </w:r>
      <w:r>
        <w:rPr>
          <w:rFonts w:cs="CMR10;Times New Roman" w:ascii="CMR10;Times New Roman" w:hAnsi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CMR10;Times New Roman" w:ascii="CMR10;Times New Roman" w:hAnsi="CMR10;Times New Roman"/>
        </w:rPr>
        <w:t xml:space="preserve"> értékeit. Emiatt a k</w:t>
      </w:r>
      <w:r>
        <w:rPr>
          <w:rFonts w:cs="CMR10;Times New Roman"/>
        </w:rPr>
        <w:t xml:space="preserve">ülönböző oszlopok maximális száma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MR10;Times New Roman"/>
        </w:rPr>
        <w:t xml:space="preserve">. De ha felhasználjuk a megadott funkcionális függőségeket, sok memóriát takaríthatunk meg. Tulajdonképpen elegendő eltárolni az </w:t>
      </w:r>
      <w:r>
        <w:rPr>
          <w:rFonts w:cs="CMR10;Times New Roman" w:ascii="CMR10;Times New Roman" w:hAnsi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MR10;Times New Roman"/>
        </w:rPr>
        <w:t xml:space="preserve"> és </w:t>
      </w:r>
      <w:r>
        <w:rPr>
          <w:rFonts w:cs="CMR10;Times New Roman" w:ascii="CMR10;Times New Roman" w:hAnsi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MR10;Times New Roman"/>
        </w:rPr>
        <w:t xml:space="preserve"> oszlopokból álló mátrixot (2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MR10;Times New Roman"/>
        </w:rPr>
        <w:t xml:space="preserve"> regiszter) és mellé két másik kis mátrixot, amiknek 2-2 oszlopa van. Az egyik </w:t>
      </w:r>
      <w:r>
        <w:rPr>
          <w:rFonts w:cs="CMR10;Times New Roman" w:ascii="CMR10;Times New Roman" w:hAnsi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MR10;Times New Roman"/>
        </w:rPr>
        <w:t xml:space="preserve"> és </w:t>
      </w:r>
      <w:r>
        <w:rPr>
          <w:rFonts w:cs="CMR10;Times New Roman" w:ascii="CMR10;Times New Roman" w:hAnsi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MR10;Times New Roman"/>
        </w:rPr>
        <w:t xml:space="preserve"> értékeit tartalmazza az első és második oszlopában. Az első oszlop </w:t>
      </w:r>
      <w:r>
        <w:rPr>
          <w:rFonts w:cs="CMR10;Times New Roman" w:ascii="CMR10;Times New Roman" w:hAnsi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MR10;Times New Roman"/>
        </w:rPr>
        <w:t xml:space="preserve"> lehetséges értékeit tárolja, míg a másik az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MR10;Times New Roman"/>
        </w:rPr>
        <w:t xml:space="preserve"> függőség által meghatározott értékeket. A másik kis mátrix </w:t>
      </w:r>
      <w:r>
        <w:rPr>
          <w:rFonts w:cs="CMR10;Times New Roman" w:ascii="CMR10;Times New Roman" w:hAnsi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MR10;Times New Roman"/>
        </w:rPr>
        <w:t xml:space="preserve"> és </w:t>
      </w:r>
      <w:r>
        <w:rPr>
          <w:rFonts w:cs="CMR10;Times New Roman" w:ascii="CMR10;Times New Roman" w:hAnsi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CMR10;Times New Roman"/>
        </w:rPr>
        <w:t xml:space="preserve"> értékeiből épül fel az előzővel megegyező módon. Az eltárolt értékek száma legfeljebb 2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MR10;Times New Roman"/>
        </w:rPr>
        <w:t xml:space="preserve"> +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rFonts w:cs="CMR10;Times New Roman"/>
        </w:rPr>
        <w:t>, ami általában jelentősen kisebb, mint 4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MR10;Times New Roman"/>
        </w:rPr>
        <w:t>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 xml:space="preserve">Ebben a tanulmányban bemutatunk egy, a funkcionális függőségnél általánosabb (gyengébb) függőséget. Először egy konkrét példát nézünk, azután ismertetjük a módszer felhasználási lehetőségeit </w:t>
      </w:r>
      <w:r>
        <w:rPr>
          <w:rFonts w:cs="CMR10;Times New Roman"/>
          <w:color w:val="00FF00"/>
        </w:rPr>
        <w:t>(??)</w:t>
      </w:r>
      <w:r>
        <w:rPr>
          <w:rFonts w:cs="CMR10;Times New Roman"/>
        </w:rPr>
        <w:t xml:space="preserve">. Legyen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Ω</m:t>
        </m:r>
      </m:oMath>
      <w:r>
        <w:rPr>
          <w:rFonts w:cs="CMR10;Times New Roman"/>
        </w:rPr>
        <w:t xml:space="preserve"> és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cs="CMR10;Times New Roman"/>
        </w:rPr>
        <w:t xml:space="preserve">. Azt mondjuk, hogy b (1,2)-függ A-tól, ha A értékei b lehetséges értékeinek számát 2-re korlátozza. Vagyis nincs három olyan sor, ami megegyezik A-ban, de b-ben nem. Ezt a következő módon jelöljük: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CMR10;Times New Roman"/>
        </w:rPr>
        <w:t xml:space="preserve">. Hasonlóan,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CMR10;Times New Roman"/>
        </w:rPr>
        <w:t xml:space="preserve"> akkor áll fenn, ha nincs q+1 sor, ami azonos értékeket tartalmaz A oszlopaiban, de q+1 különböző értéket b oszlopában.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 xml:space="preserve">Tegyük fel, hogy az adatbázis egy teherautó nemzetközi útvonalait tárolja, pontosabban az országok nevét, amikbe belép. Az egyszerűség kedvéért, tegyük fel, hogy a kiinduló és célországgal együtt a teherautó pontosan 4 országon megy keresztül, és egy út során nem értinti kétszer ugyanazt az országot. Továbbá legyen a lehetséges országok száma 30, és minden országnak 5 szomszédja legyen. Jelölje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CMR10;Times New Roman"/>
        </w:rPr>
        <w:t xml:space="preserve"> az első, második, harmadik és negyedik országot, mint attribútumok. Könnyen belátható, hogy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)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MR10;Times New Roman"/>
        </w:rPr>
        <w:t xml:space="preserve">, </w:t>
      </w:r>
      <w:r>
        <w:rPr>
          <w:rFonts w:cs="CMR10;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)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MR10;Times New Roman"/>
        </w:rPr>
        <w:t xml:space="preserve"> és </w:t>
      </w:r>
      <w:r>
        <w:rPr>
          <w:rFonts w:cs="CMR10;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)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CMR10;Times New Roman"/>
        </w:rPr>
        <w:t xml:space="preserve">. Most nem tudjuk csökkenteni a tárolandó mátrix méretét, mint a funkcionális ((1,1)-) függőség esetén </w:t>
      </w:r>
      <w:r>
        <w:rPr>
          <w:rFonts w:cs="CMR10;Times New Roman"/>
          <w:color w:val="00FF00"/>
        </w:rPr>
        <w:t>(??)</w:t>
      </w:r>
      <w:r>
        <w:rPr>
          <w:rFonts w:cs="CMR10;Times New Roman"/>
        </w:rPr>
        <w:t xml:space="preserve">, de csökkenthetjük a mátrix elemeinek értékkészletét.  Az eredeti mátrixban az elemek értékkészlete 30 elemből áll, az országok nevéből vagy kódjából (mindegyik legalább 5 bit). Tároljunk el egy kisebb táblát is (30 x 5 x 5 = 750 bit), ami az egyes országok szomszédainak számozását tartalmazza, vagyis 0,1,2,3,4 számokat rendelünk hozzájuk valamilyen sorrendben. Most kicserélhetjük az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MR10;Times New Roman"/>
        </w:rPr>
        <w:t xml:space="preserve"> attribútumot az </w:t>
      </w:r>
      <w:r>
        <w:rPr>
          <w:rFonts w:cs="CMR10;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rFonts w:cs="CMR10;Times New Roman"/>
        </w:rPr>
        <w:t xml:space="preserve"> számokkal,mert az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MR10;Times New Roman"/>
        </w:rPr>
        <w:t xml:space="preserve"> értéke megadja a kiinduló országot, és az </w:t>
      </w:r>
      <w:r>
        <w:rPr>
          <w:rFonts w:cs="CMR10;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rFonts w:cs="CMR10;Times New Roman"/>
        </w:rPr>
        <w:t xml:space="preserve"> értéke pedig meghatározza a második országot a kis tábla segítségével. Hasonló igaz a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MR10;Times New Roman"/>
        </w:rPr>
        <w:t xml:space="preserve"> attribútumra, de a lehetséges értékek számát tovább csökkenthetjük, ha megadjuk a harmadik lehetséges ország számait tartalmazó táblát minden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MR10;Times New Roman"/>
        </w:rPr>
        <w:t xml:space="preserve"> párra. Ebben az esetben az    </w:t>
      </w:r>
      <w:r>
        <w:rPr>
          <w:rFonts w:cs="CMR10;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rFonts w:cs="CMR10;Times New Roman"/>
        </w:rPr>
        <w:t xml:space="preserve">attribútum 4 különböző értéket vehet fel. Ugyanez vonatkozik az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CMR10;Times New Roman"/>
        </w:rPr>
        <w:t xml:space="preserve"> attribútumra is. Vagyis amíg az eredeti mátrix minden elemét 5 biten tudjuk kódolni, most két kisebb kiegészítő tábla segítségével le tudjuk csökkenteni az elemek hosszát a második oszlopban 3 bitre, a harmadik és negyedik oszlop esetén pedig 2 bitre.  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>Könnyű belátni, hogy ez az ötlet alkalmazható minden olyan esetben, amikor egy olyan gráf útjait tároljuk el, aminek a maximális fokszáma sokkal kevesebb, mint a pontjainak száma. Továbbá olyan esetekben is működik, amikor egy folyamat állapotainak sorozatát akarjuk eltárolni, ahol a lehetséges állapotok száma sokkal nagyobb, mint az egyes állapotokhoz tartozó lehetséges következő állapotok száma, vagy bármely olyan esetben, amikor sok (1,q)-függőség áll fenn, q pedig kicsi.</w:t>
      </w:r>
    </w:p>
    <w:p>
      <w:pPr>
        <w:pStyle w:val="Normal"/>
        <w:autoSpaceDE w:val="false"/>
        <w:spacing w:lineRule="auto" w:line="360"/>
        <w:ind w:firstLine="709"/>
        <w:rPr>
          <w:rFonts w:ascii="CMR10;Times New Roman" w:hAnsi="CMR10;Times New Roman" w:cs="CMR10;Times New Roman"/>
          <w:color w:val="00FF00"/>
        </w:rPr>
      </w:pPr>
      <w:r>
        <w:rPr>
          <w:rFonts w:cs="CMR10;Times New Roman"/>
        </w:rPr>
        <w:t>Az általános elgondolás, amivel a továbbiakban foglalkozunk, az a (p,q)-függőség (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>
          <w:rFonts w:cs="CMR10;Times New Roman"/>
        </w:rPr>
        <w:t xml:space="preserve">egészekre). </w:t>
      </w:r>
    </w:p>
    <w:p>
      <w:pPr>
        <w:pStyle w:val="Normal"/>
        <w:autoSpaceDE w:val="false"/>
        <w:spacing w:lineRule="auto" w:line="360"/>
        <w:ind w:firstLine="709"/>
        <w:rPr>
          <w:rFonts w:ascii="CMR10;Times New Roman" w:hAnsi="CMR10;Times New Roman" w:cs="CMR10;Times New Roman"/>
          <w:color w:val="00FF00"/>
        </w:rPr>
      </w:pPr>
      <w:r>
        <w:rPr>
          <w:rFonts w:cs="CMR10;Times New Roman" w:ascii="CMR10;Times New Roman" w:hAnsi="CMR10;Times New Roman"/>
          <w:color w:val="00FF00"/>
        </w:rPr>
      </w:r>
    </w:p>
    <w:p>
      <w:pPr>
        <w:pStyle w:val="Ttel"/>
        <w:rPr/>
      </w:pPr>
      <w:r>
        <w:rPr/>
        <w:t>Definíció 1.1</w:t>
      </w:r>
    </w:p>
    <w:p>
      <w:pPr>
        <w:pStyle w:val="Normal"/>
        <w:autoSpaceDE w:val="false"/>
        <w:spacing w:lineRule="auto" w:line="360"/>
        <w:ind w:firstLine="709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</w:r>
    </w:p>
    <w:p>
      <w:pPr>
        <w:pStyle w:val="Normal"/>
        <w:autoSpaceDE w:val="false"/>
        <w:spacing w:lineRule="auto" w:line="360"/>
        <w:ind w:firstLine="709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 xml:space="preserve">Legyen r a relációs adatbázis rendszer, </w:t>
      </w:r>
      <w:r>
        <w:rPr>
          <w:rFonts w:cs="CMR10;Times New Roman" w:ascii="CMR10;Times New Roman" w:hAnsi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CMR10;Times New Roman" w:ascii="CMR10;Times New Roman" w:hAnsi="CMR10;Times New Roman"/>
        </w:rPr>
        <w:t xml:space="preserve">sémával. Legyen </w:t>
      </w:r>
      <w:r>
        <w:rPr>
          <w:rFonts w:cs="CMR10;Times New Roman" w:ascii="CMR10;Times New Roman" w:hAnsi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Ω</m:t>
        </m:r>
      </m:oMath>
      <w:r>
        <w:rPr>
          <w:rFonts w:cs="CMR10;Times New Roman" w:ascii="CMR10;Times New Roman" w:hAnsi="CMR10;Times New Roman"/>
        </w:rPr>
        <w:t xml:space="preserve"> és </w:t>
      </w:r>
      <w:r>
        <w:rPr>
          <w:rFonts w:cs="CMR10;Times New Roman" w:ascii="CMR10;Times New Roman" w:hAnsi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cs="CMR10;Times New Roman" w:ascii="CMR10;Times New Roman" w:hAnsi="CMR10;Times New Roman"/>
        </w:rPr>
        <w:t xml:space="preserve">. Azt modjuk, hogy b (p,q)-függ A-tól, ha nincs q+1 olyan sor (n-tuples) r-ben, aminek legfeljebb p </w:t>
      </w:r>
      <w:r>
        <w:rPr/>
        <w:t>különböző eleme van A-ban, de q+1 különböző eleme van b-ben.</w:t>
      </w:r>
    </w:p>
    <w:p>
      <w:pPr>
        <w:pStyle w:val="Normal"/>
        <w:autoSpaceDE w:val="false"/>
        <w:spacing w:lineRule="auto" w:line="360"/>
        <w:ind w:firstLine="709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 xml:space="preserve">Ennek a tanulmánynak a célja, hogy a funkcionális függőségekre érvényes tételeket általánosítsa (p,q)-függőségekre. Ebben a megközelítésben számos érdekes kombinatorikai probléma merül fel. 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</w:r>
    </w:p>
    <w:p>
      <w:pPr>
        <w:pStyle w:val="Heading1"/>
        <w:rPr/>
      </w:pPr>
      <w:r>
        <w:rPr/>
        <w:t>2. A (p,q)-függőségek jellemzése (??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  <w:color w:val="000000"/>
        </w:rPr>
        <w:t xml:space="preserve">Adott r reláció  (vagy annak M mátrixa) esetén definiálunk egy függvényt </w:t>
      </w:r>
      <w:r>
        <w:rPr>
          <w:rFonts w:cs="CMR10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CMR10;Times New Roman"/>
          <w:color w:val="000000"/>
        </w:rPr>
        <w:t xml:space="preserve"> részhalmazaiból magába, </w:t>
      </w:r>
      <w:r>
        <w:rPr>
          <w:rFonts w:cs="CMR10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CMR10;Times New Roman"/>
          <w:color w:val="000000"/>
        </w:rPr>
        <w:t xml:space="preserve">-ba a következő módon. </w:t>
      </w:r>
    </w:p>
    <w:p>
      <w:pPr>
        <w:pStyle w:val="Normal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Ttel"/>
        <w:rPr/>
      </w:pPr>
      <w:r>
        <w:rPr/>
        <w:t>Definíció 2.1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  <w:color w:val="000000"/>
        </w:rPr>
      </w:pPr>
      <w:r>
        <w:rPr>
          <w:rFonts w:cs="CMR10;Times New Roman"/>
          <w:color w:val="000000"/>
        </w:rPr>
        <w:t xml:space="preserve">Legyen M az adott r reláció mátrixa. Tegyük fel, hogy  </w:t>
      </w:r>
      <w:r>
        <w:rPr>
          <w:rFonts w:cs="CMR10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>
          <w:rFonts w:cs="CMR10;Times New Roman"/>
          <w:color w:val="000000"/>
        </w:rPr>
        <w:t xml:space="preserve">. Ekkor a </w:t>
      </w:r>
      <w:r>
        <w:rPr>
          <w:rFonts w:cs="CMR10;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q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>
          <w:rFonts w:cs="CMR10;Times New Roman"/>
          <w:color w:val="000000"/>
        </w:rPr>
        <w:t xml:space="preserve"> leképezés a következő: 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  <w:color w:val="000000"/>
        </w:rPr>
      </w:pPr>
      <w:r>
        <w:rPr>
          <w:rFonts w:cs="CMR10;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q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acc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CMR10;Times New Roman"/>
          <w:color w:val="000000"/>
        </w:rPr>
        <w:tab/>
        <w:t>(2.1)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  <w:color w:val="000000"/>
        </w:rPr>
        <w:t xml:space="preserve">A következő állításban a </w:t>
      </w:r>
      <w:r>
        <w:rPr>
          <w:rFonts w:cs="CMR10;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q</m:t>
            </m:r>
          </m:sub>
        </m:sSub>
      </m:oMath>
      <w:r>
        <w:rPr>
          <w:rFonts w:cs="CMR10;Times New Roman"/>
          <w:color w:val="000000"/>
        </w:rPr>
        <w:t xml:space="preserve"> leképezés két fontos tulajdonságát gyűjtöttük össze.</w:t>
      </w:r>
    </w:p>
    <w:p>
      <w:pPr>
        <w:pStyle w:val="Normal"/>
        <w:spacing w:lineRule="auto" w:line="360"/>
        <w:ind w:firstLine="709"/>
        <w:rPr>
          <w:rFonts w:cs="CMR10;Times New Roman"/>
          <w:color w:val="000000"/>
        </w:rPr>
      </w:pPr>
      <w:r>
        <w:rPr>
          <w:rFonts w:cs="CMR10;Times New Roman"/>
          <w:color w:val="000000"/>
        </w:rPr>
      </w:r>
    </w:p>
    <w:p>
      <w:pPr>
        <w:pStyle w:val="Ttel"/>
        <w:rPr/>
      </w:pPr>
      <w:r>
        <w:rPr/>
        <w:t xml:space="preserve">Állítás 2.2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  <w:color w:val="000000"/>
        </w:rPr>
        <w:t xml:space="preserve">Legyen r, </w:t>
      </w:r>
      <w:r>
        <w:rPr>
          <w:rFonts w:cs="CMR10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CMR10;Times New Roman"/>
          <w:color w:val="000000"/>
        </w:rPr>
        <w:t xml:space="preserve">, M, p és q a korábbiaknak megfelelő. Továbbá legyen </w:t>
      </w:r>
      <w:r>
        <w:rPr>
          <w:rFonts w:cs="CMR10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Ω</m:t>
        </m:r>
      </m:oMath>
      <w:r>
        <w:rPr>
          <w:rFonts w:cs="CMR10;Times New Roman"/>
          <w:color w:val="000000"/>
        </w:rPr>
        <w:t>. Ekkor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rPr>
          <w:rFonts w:cs="CMR10;Times New Roman"/>
          <w:color w:val="000000"/>
        </w:rPr>
      </w:pPr>
      <w:r>
        <w:rPr>
          <w:rFonts w:cs="CMR10;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⊆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q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rPr>
          <w:rFonts w:cs="CMR10;Times New Roman"/>
          <w:color w:val="000000"/>
        </w:rPr>
      </w:pPr>
      <w:r>
        <w:rPr>
          <w:rFonts w:cs="CMR10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MR10;Times New Roman"/>
          <w:color w:val="000000"/>
        </w:rPr>
        <w:tab/>
        <w:t>(2.2)</w:t>
      </w:r>
    </w:p>
    <w:p>
      <w:pPr>
        <w:pStyle w:val="Normal"/>
        <w:spacing w:lineRule="auto" w:line="360"/>
        <w:ind w:firstLine="709"/>
        <w:rPr>
          <w:rFonts w:cs="CMR10;Times New Roman"/>
          <w:color w:val="000000"/>
        </w:rPr>
      </w:pPr>
      <w:r>
        <w:rPr>
          <w:rFonts w:cs="CMR10;Times New Roman"/>
          <w:color w:val="000000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Bizonyítás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  <w:color w:val="000000"/>
        </w:rPr>
        <w:t xml:space="preserve">Az világos, hogy ha </w:t>
      </w:r>
      <w:r>
        <w:rPr>
          <w:rFonts w:cs="CMR10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CMR10;Times New Roman"/>
          <w:color w:val="000000"/>
        </w:rPr>
        <w:t xml:space="preserve"> , akk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>
          <w:rFonts w:cs="CMR10;Times New Roman"/>
          <w:color w:val="000000"/>
        </w:rPr>
        <w:t xml:space="preserve">ami bizonyítja (i)-t. Másrészt, ha </w:t>
      </w:r>
      <w:r>
        <w:rPr>
          <w:rFonts w:cs="CMR10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cs="CMR10;Times New Roman"/>
          <w:color w:val="000000"/>
        </w:rPr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CMR10;Times New Roman"/>
          <w:color w:val="000000"/>
        </w:rPr>
        <w:t xml:space="preserve">, akk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CMR10;Times New Roman"/>
          <w:color w:val="000000"/>
        </w:rPr>
        <w:t xml:space="preserve"> is fennáll. </w:t>
      </w:r>
    </w:p>
    <w:p>
      <w:pPr>
        <w:pStyle w:val="Normal"/>
        <w:spacing w:lineRule="auto" w:line="360"/>
        <w:ind w:firstLine="709"/>
        <w:rPr>
          <w:rFonts w:cs="CMR10;Times New Roman"/>
          <w:color w:val="000000"/>
        </w:rPr>
      </w:pPr>
      <w:r>
        <w:rPr>
          <w:rFonts w:cs="CMR10;Times New Roman"/>
          <w:color w:val="000000"/>
        </w:rPr>
      </w:r>
    </w:p>
    <w:p>
      <w:pPr>
        <w:pStyle w:val="Ttel"/>
        <w:rPr/>
      </w:pPr>
      <w:r>
        <w:rPr/>
        <w:t>Definíció 2.3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  <w:color w:val="000000"/>
        </w:rPr>
      </w:pPr>
      <w:r>
        <w:rPr>
          <w:rFonts w:cs="CMR10;Times New Roman"/>
          <w:color w:val="000000"/>
        </w:rPr>
        <w:t xml:space="preserve">A (2.2) –t kielégítő függvények halmazát monoton növekvő függvényeknek nevezzük. Azt mondjuk, hogy egy </w:t>
      </w:r>
      <w:r>
        <w:rPr>
          <w:rFonts w:eastAsia="CMSY10;Times New Roman" w:cs="CMSY10;Times New Roman" w:ascii="CMSY10;Times New Roman" w:hAnsi="CMSY10;Times New Roman"/>
        </w:rPr>
        <w:t>N</w:t>
      </w:r>
      <w:r>
        <w:rPr>
          <w:rFonts w:cs="CMR10;Times New Roman"/>
          <w:color w:val="000000"/>
        </w:rPr>
        <w:t xml:space="preserve"> monoton növekvő függvény (p,q)-reprezentálható  ha létezik egy M mátrix, amire </w:t>
      </w:r>
      <w:r>
        <w:rPr>
          <w:rFonts w:cs="CMR10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q</m:t>
            </m:r>
          </m:sub>
        </m:sSub>
      </m:oMath>
      <w:r>
        <w:rPr>
          <w:rFonts w:cs="CMR10;Times New Roman"/>
          <w:color w:val="000000"/>
        </w:rPr>
        <w:t>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  <w:color w:val="000000"/>
        </w:rPr>
        <w:t xml:space="preserve">Felmerül a kérdés, hogy tetszőleges </w:t>
      </w:r>
      <w:r>
        <w:rPr>
          <w:rFonts w:cs="CMR10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CMR10;Times New Roman"/>
          <w:color w:val="000000"/>
        </w:rPr>
        <w:t xml:space="preserve"> részhalmazaira értelmezett monoton növekvő függvény (p,q)-reprezentálható-e? Ha van, akkor mik a megkötések p-re, q-ra vagy N-re? Az alábbi tétel részben választ ad a kérdésre.</w:t>
      </w:r>
    </w:p>
    <w:p>
      <w:pPr>
        <w:pStyle w:val="Normal"/>
        <w:spacing w:lineRule="auto" w:line="360"/>
        <w:ind w:firstLine="709"/>
        <w:rPr>
          <w:rFonts w:cs="CMR10;Times New Roman"/>
          <w:color w:val="000000"/>
        </w:rPr>
      </w:pPr>
      <w:r>
        <w:rPr>
          <w:rFonts w:cs="CMR10;Times New Roman"/>
          <w:color w:val="000000"/>
        </w:rPr>
      </w:r>
    </w:p>
    <w:p>
      <w:pPr>
        <w:pStyle w:val="Ttel"/>
        <w:rPr/>
      </w:pPr>
      <w:r>
        <w:rPr/>
        <w:t>Tétel 2.4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  <w:color w:val="000000"/>
        </w:rPr>
      </w:pPr>
      <w:r>
        <w:rPr>
          <w:rFonts w:cs="CMR10;Times New Roman"/>
          <w:color w:val="000000"/>
        </w:rPr>
        <w:t xml:space="preserve">Legyen N egy olyan monoton növekvő függvény </w:t>
      </w:r>
      <w:r>
        <w:rPr>
          <w:rFonts w:cs="CMR10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CMR10;Times New Roman"/>
          <w:color w:val="000000"/>
        </w:rPr>
        <w:t xml:space="preserve"> részhalmazain, amely kielégíti az N(0)=0 feltételt. Ekkor N (p,q)-reprezentálható, ha az alábbiak közül egy teljesül.</w:t>
      </w:r>
    </w:p>
    <w:p>
      <w:pPr>
        <w:pStyle w:val="Normal"/>
        <w:spacing w:lineRule="auto" w:line="360"/>
        <w:ind w:firstLine="709"/>
        <w:rPr/>
      </w:pPr>
      <w:r>
        <w:rPr/>
        <w:t>p = 1 és 1 &lt; q</w:t>
      </w:r>
    </w:p>
    <w:p>
      <w:pPr>
        <w:pStyle w:val="Normal"/>
        <w:spacing w:lineRule="auto" w:line="360"/>
        <w:ind w:firstLine="709"/>
        <w:rPr/>
      </w:pPr>
      <w:r>
        <w:rPr/>
        <w:t xml:space="preserve">p = 2 és 3 &lt; q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rPr>
          <w:rFonts w:cs="CMR10;Times New Roman"/>
          <w:color w:val="000000"/>
        </w:rPr>
      </w:pPr>
      <w:r>
        <w:rPr>
          <w:rFonts w:cs="CMR10;Times New Roman"/>
          <w:color w:val="000000"/>
        </w:rPr>
        <w:t xml:space="preserve">2 &lt; p és </w:t>
      </w:r>
      <w:r>
        <w:rPr>
          <w:rFonts w:cs="CMR10;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lineRule="auto" w:line="360"/>
        <w:ind w:firstLine="709"/>
        <w:rPr/>
      </w:pPr>
      <w:r>
        <w:rPr/>
        <w:t>Bizonyítás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  <w:color w:val="000000"/>
        </w:rPr>
      </w:pPr>
      <w:r>
        <w:rPr>
          <w:rFonts w:cs="CMR10;Times New Roman"/>
          <w:color w:val="000000"/>
        </w:rPr>
        <w:t xml:space="preserve">Nevezzük láncnak a </w:t>
      </w:r>
      <w:r>
        <w:rPr>
          <w:rFonts w:cs="CMR10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CMR10;Times New Roman"/>
          <w:color w:val="000000"/>
        </w:rPr>
        <w:t xml:space="preserve"> részhalmazainak következő sorozatát </w:t>
      </w:r>
      <w:r>
        <w:rPr>
          <w:rFonts w:cs="CMR10;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CMR10;Times New Roman"/>
          <w:color w:val="000000"/>
        </w:rPr>
        <w:t>, ha a következő két feltétel teljesül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rPr>
          <w:rFonts w:cs="CMR10;Times New Roman"/>
          <w:color w:val="000000"/>
        </w:rPr>
      </w:pPr>
      <w:r>
        <w:rPr>
          <w:rFonts w:cs="CMR10;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rPr>
          <w:rFonts w:cs="CMR10;Times New Roman"/>
          <w:color w:val="000000"/>
        </w:rPr>
      </w:pPr>
      <w:r>
        <w:rPr>
          <w:rFonts w:cs="CMR10;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rPr>
          <w:rFonts w:cs="CMR10;Times New Roman"/>
          <w:color w:val="000000"/>
        </w:rPr>
      </w:pPr>
      <w:r>
        <w:rPr>
          <w:rFonts w:cs="CMR10;Times New Roman"/>
          <w:color w:val="000000"/>
        </w:rPr>
      </w:r>
    </w:p>
    <w:p>
      <w:pPr>
        <w:pStyle w:val="Normal"/>
        <w:spacing w:lineRule="auto" w:line="360"/>
        <w:ind w:firstLine="709"/>
        <w:rPr/>
      </w:pPr>
      <w:r>
        <w:rPr/>
        <w:t>Egy ilyen L lánchoz megalkottunk egy M(z,r,L) mátrixot, ami a 2.1 táblázatban látható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CMMI10;Times New Roman" w:ascii="CMMI10;Times New Roman" w:hAnsi="CMMI10;Times New Roman"/>
        </w:rPr>
        <w:t>A</w:t>
      </w:r>
      <w:r>
        <w:rPr>
          <w:rFonts w:cs="CMR7;Times New Roman" w:ascii="CMR7;Times New Roman" w:hAnsi="CMR7;Times New Roman"/>
          <w:sz w:val="17"/>
          <w:szCs w:val="17"/>
        </w:rPr>
        <w:t xml:space="preserve">1 </w:t>
      </w:r>
      <w:r>
        <w:rPr>
          <w:rFonts w:cs="CMMI10;Times New Roman" w:ascii="CMMI10;Times New Roman" w:hAnsi="CMMI10;Times New Roman"/>
        </w:rPr>
        <w:t>A</w:t>
      </w:r>
      <w:r>
        <w:rPr>
          <w:rFonts w:cs="CMR7;Times New Roman" w:ascii="CMR7;Times New Roman" w:hAnsi="CMR7;Times New Roman"/>
          <w:sz w:val="17"/>
          <w:szCs w:val="17"/>
        </w:rPr>
        <w:t xml:space="preserve">2 </w:t>
      </w:r>
      <w:r>
        <w:rPr>
          <w:rFonts w:eastAsia="CMSY10;Times New Roman" w:cs="CMSY10;Times New Roman" w:ascii="CMSY10;Times New Roman" w:hAnsi="CMSY10;Times New Roman"/>
        </w:rPr>
        <w:t xml:space="preserve">\ </w:t>
      </w:r>
      <w:r>
        <w:rPr>
          <w:rFonts w:cs="CMMI10;Times New Roman" w:ascii="CMMI10;Times New Roman" w:hAnsi="CMMI10;Times New Roman"/>
        </w:rPr>
        <w:t>A</w:t>
      </w:r>
      <w:r>
        <w:rPr>
          <w:rFonts w:cs="CMR7;Times New Roman" w:ascii="CMR7;Times New Roman" w:hAnsi="CMR7;Times New Roman"/>
          <w:sz w:val="17"/>
          <w:szCs w:val="17"/>
        </w:rPr>
        <w:t xml:space="preserve">1 </w:t>
      </w:r>
      <w:r>
        <w:rPr>
          <w:rFonts w:cs="CMMI10;Times New Roman" w:ascii="CMMI10;Times New Roman" w:hAnsi="CMMI10;Times New Roman"/>
        </w:rPr>
        <w:t>A</w:t>
      </w:r>
      <w:r>
        <w:rPr>
          <w:rFonts w:cs="CMR7;Times New Roman" w:ascii="CMR7;Times New Roman" w:hAnsi="CMR7;Times New Roman"/>
          <w:sz w:val="17"/>
          <w:szCs w:val="17"/>
        </w:rPr>
        <w:t xml:space="preserve">3 </w:t>
      </w:r>
      <w:r>
        <w:rPr>
          <w:rFonts w:eastAsia="CMSY10;Times New Roman" w:cs="CMSY10;Times New Roman" w:ascii="CMSY10;Times New Roman" w:hAnsi="CMSY10;Times New Roman"/>
        </w:rPr>
        <w:t xml:space="preserve">\ </w:t>
      </w:r>
      <w:r>
        <w:rPr>
          <w:rFonts w:cs="CMMI10;Times New Roman" w:ascii="CMMI10;Times New Roman" w:hAnsi="CMMI10;Times New Roman"/>
        </w:rPr>
        <w:t>A</w:t>
      </w:r>
      <w:r>
        <w:rPr>
          <w:rFonts w:cs="CMR7;Times New Roman" w:ascii="CMR7;Times New Roman" w:hAnsi="CMR7;Times New Roman"/>
          <w:sz w:val="17"/>
          <w:szCs w:val="17"/>
        </w:rPr>
        <w:t xml:space="preserve">2 </w:t>
      </w:r>
      <w:r>
        <w:rPr>
          <w:rFonts w:cs="CMMI10;Times New Roman" w:ascii="CMMI10;Times New Roman" w:hAnsi="CMMI10;Times New Roman"/>
        </w:rPr>
        <w:t>. . . A</w:t>
      </w:r>
      <w:r>
        <w:rPr>
          <w:rFonts w:cs="CMMI7;Times New Roman" w:ascii="CMMI7;Times New Roman" w:hAnsi="CMMI7;Times New Roman"/>
          <w:sz w:val="17"/>
          <w:szCs w:val="17"/>
        </w:rPr>
        <w:t xml:space="preserve">k </w:t>
      </w:r>
      <w:r>
        <w:rPr>
          <w:rFonts w:eastAsia="CMSY10;Times New Roman" w:cs="CMSY10;Times New Roman" w:ascii="CMSY10;Times New Roman" w:hAnsi="CMSY10;Times New Roman"/>
        </w:rPr>
        <w:t xml:space="preserve">\ </w:t>
      </w:r>
      <w:r>
        <w:rPr>
          <w:rFonts w:cs="CMMI10;Times New Roman" w:ascii="CMMI10;Times New Roman" w:hAnsi="CMMI10;Times New Roman"/>
        </w:rPr>
        <w:t>A</w:t>
      </w:r>
      <w:r>
        <w:rPr>
          <w:rFonts w:cs="CMMI7;Times New Roman" w:ascii="CMMI7;Times New Roman" w:hAnsi="CMMI7;Times New Roman"/>
          <w:sz w:val="17"/>
          <w:szCs w:val="17"/>
        </w:rPr>
        <w:t>k</w:t>
      </w:r>
      <w:r>
        <w:rPr>
          <w:rFonts w:eastAsia="CMSY7" w:cs="CMSY7" w:ascii="CMSY7" w:hAnsi="CMSY7"/>
          <w:sz w:val="17"/>
          <w:szCs w:val="17"/>
        </w:rPr>
        <w:t>−</w:t>
      </w:r>
      <w:r>
        <w:rPr>
          <w:rFonts w:cs="CMR7;Times New Roman" w:ascii="CMR7;Times New Roman" w:hAnsi="CMR7;Times New Roman"/>
          <w:sz w:val="17"/>
          <w:szCs w:val="17"/>
        </w:rPr>
        <w:t xml:space="preserve">1 </w:t>
      </w:r>
      <w:r>
        <w:rPr>
          <w:rFonts w:cs="CMR10;Times New Roman" w:ascii="CMR10;Times New Roman" w:hAnsi="CMR10;Times New Roman"/>
        </w:rPr>
        <w:t xml:space="preserve"> </w:t>
      </w:r>
      <w:r>
        <w:rPr>
          <w:rFonts w:eastAsia="CMSY10;Times New Roman" w:cs="CMSY10;Times New Roman" w:ascii="CMSY10;Times New Roman" w:hAnsi="CMSY10;Times New Roman"/>
        </w:rPr>
        <w:t xml:space="preserve">\ </w:t>
      </w:r>
      <w:r>
        <w:rPr>
          <w:rFonts w:cs="CMMI10;Times New Roman" w:ascii="CMMI10;Times New Roman" w:hAnsi="CMMI10;Times New Roman"/>
        </w:rPr>
        <w:t>A</w:t>
      </w:r>
      <w:r>
        <w:rPr>
          <w:rFonts w:cs="CMMI7;Times New Roman" w:ascii="CMMI7;Times New Roman" w:hAnsi="CMMI7;Times New Roman"/>
          <w:sz w:val="17"/>
          <w:szCs w:val="17"/>
        </w:rPr>
        <w:t>k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MMI10;Times New Roman" w:hAnsi="CMMI10;Times New Roman" w:cs="CMMI10;Times New Roman"/>
        </w:rPr>
      </w:pPr>
      <w:r>
        <w:rPr>
          <w:rFonts w:cs="CMMI10;Times New Roman" w:ascii="CMMI10;Times New Roman" w:hAnsi="CMMI10;Times New Roman"/>
        </w:rPr>
        <w:t>z z z . . . z z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CMMI10;Times New Roman" w:ascii="CMMI10;Times New Roman" w:hAnsi="CMMI10;Times New Roman"/>
        </w:rPr>
        <w:t xml:space="preserve">z z z . . . z z </w:t>
      </w:r>
      <w:r>
        <w:rPr>
          <w:rFonts w:cs="CMR10;Times New Roman" w:ascii="CMR10;Times New Roman" w:hAnsi="CMR10;Times New Roman"/>
        </w:rPr>
        <w:t>+ 1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CMMI10;Times New Roman" w:ascii="CMMI10;Times New Roman" w:hAnsi="CMMI10;Times New Roman"/>
        </w:rPr>
        <w:t xml:space="preserve">z z z . . . z z </w:t>
      </w:r>
      <w:r>
        <w:rPr>
          <w:rFonts w:cs="CMR10;Times New Roman" w:ascii="CMR10;Times New Roman" w:hAnsi="CMR10;Times New Roman"/>
        </w:rPr>
        <w:t>+ 2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..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..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..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. . 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..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..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CMMI10;Times New Roman" w:ascii="CMMI10;Times New Roman" w:hAnsi="CMMI10;Times New Roman"/>
        </w:rPr>
        <w:t xml:space="preserve">z z z </w:t>
      </w:r>
      <w:r>
        <w:rPr>
          <w:rFonts w:cs="CMR10;Times New Roman" w:ascii="CMR10;Times New Roman" w:hAnsi="CMR10;Times New Roman"/>
        </w:rPr>
        <w:t xml:space="preserve">+ </w:t>
      </w:r>
      <w:r>
        <w:rPr>
          <w:rFonts w:cs="CMMI10;Times New Roman" w:ascii="CMMI10;Times New Roman" w:hAnsi="CMMI10;Times New Roman"/>
        </w:rPr>
        <w:t xml:space="preserve">r . . . z </w:t>
      </w:r>
      <w:r>
        <w:rPr>
          <w:rFonts w:cs="CMR10;Times New Roman" w:ascii="CMR10;Times New Roman" w:hAnsi="CMR10;Times New Roman"/>
        </w:rPr>
        <w:t>+ (</w:t>
      </w:r>
      <w:r>
        <w:rPr>
          <w:rFonts w:cs="CMMI10;Times New Roman" w:ascii="CMMI10;Times New Roman" w:hAnsi="CMMI10;Times New Roman"/>
        </w:rPr>
        <w:t xml:space="preserve">k </w:t>
      </w:r>
      <w:r>
        <w:rPr>
          <w:rFonts w:eastAsia="CMSY10;Times New Roman" w:cs="CMSY10;Times New Roman" w:ascii="CMSY10;Times New Roman" w:hAnsi="CMSY10;Times New Roman"/>
        </w:rPr>
        <w:t>−</w:t>
      </w:r>
      <w:r>
        <w:rPr>
          <w:rFonts w:eastAsia="CMSY10;Times New Roman" w:cs="CMSY10;Times New Roman" w:ascii="CMSY10;Times New Roman" w:hAnsi="CMSY10;Times New Roman"/>
        </w:rPr>
        <w:t xml:space="preserve"> </w:t>
      </w:r>
      <w:r>
        <w:rPr>
          <w:rFonts w:cs="CMR10;Times New Roman" w:ascii="CMR10;Times New Roman" w:hAnsi="CMR10;Times New Roman"/>
        </w:rPr>
        <w:t>2)</w:t>
      </w:r>
      <w:r>
        <w:rPr>
          <w:rFonts w:cs="CMMI10;Times New Roman" w:ascii="CMMI10;Times New Roman" w:hAnsi="CMMI10;Times New Roman"/>
        </w:rPr>
        <w:t xml:space="preserve">r z </w:t>
      </w:r>
      <w:r>
        <w:rPr>
          <w:rFonts w:cs="CMR10;Times New Roman" w:ascii="CMR10;Times New Roman" w:hAnsi="CMR10;Times New Roman"/>
        </w:rPr>
        <w:t xml:space="preserve">+ </w:t>
      </w:r>
      <w:r>
        <w:rPr>
          <w:rFonts w:cs="CMMI10;Times New Roman" w:ascii="CMMI10;Times New Roman" w:hAnsi="CMMI10;Times New Roman"/>
        </w:rPr>
        <w:t>kr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CMMI10;Times New Roman" w:ascii="CMMI10;Times New Roman" w:hAnsi="CMMI10;Times New Roman"/>
        </w:rPr>
        <w:t xml:space="preserve">z z </w:t>
      </w:r>
      <w:r>
        <w:rPr>
          <w:rFonts w:cs="CMR10;Times New Roman" w:ascii="CMR10;Times New Roman" w:hAnsi="CMR10;Times New Roman"/>
        </w:rPr>
        <w:t xml:space="preserve">+ 1 </w:t>
      </w:r>
      <w:r>
        <w:rPr>
          <w:rFonts w:cs="CMMI10;Times New Roman" w:ascii="CMMI10;Times New Roman" w:hAnsi="CMMI10;Times New Roman"/>
        </w:rPr>
        <w:t xml:space="preserve">z </w:t>
      </w:r>
      <w:r>
        <w:rPr>
          <w:rFonts w:cs="CMR10;Times New Roman" w:ascii="CMR10;Times New Roman" w:hAnsi="CMR10;Times New Roman"/>
        </w:rPr>
        <w:t xml:space="preserve">+ </w:t>
      </w:r>
      <w:r>
        <w:rPr>
          <w:rFonts w:cs="CMMI10;Times New Roman" w:ascii="CMMI10;Times New Roman" w:hAnsi="CMMI10;Times New Roman"/>
        </w:rPr>
        <w:t xml:space="preserve">r </w:t>
      </w:r>
      <w:r>
        <w:rPr>
          <w:rFonts w:cs="CMR10;Times New Roman" w:ascii="CMR10;Times New Roman" w:hAnsi="CMR10;Times New Roman"/>
        </w:rPr>
        <w:t xml:space="preserve">+ 1 </w:t>
      </w:r>
      <w:r>
        <w:rPr>
          <w:rFonts w:cs="CMMI10;Times New Roman" w:ascii="CMMI10;Times New Roman" w:hAnsi="CMMI10;Times New Roman"/>
        </w:rPr>
        <w:t xml:space="preserve">. . . z </w:t>
      </w:r>
      <w:r>
        <w:rPr>
          <w:rFonts w:cs="CMR10;Times New Roman" w:ascii="CMR10;Times New Roman" w:hAnsi="CMR10;Times New Roman"/>
        </w:rPr>
        <w:t>+ (</w:t>
      </w:r>
      <w:r>
        <w:rPr>
          <w:rFonts w:cs="CMMI10;Times New Roman" w:ascii="CMMI10;Times New Roman" w:hAnsi="CMMI10;Times New Roman"/>
        </w:rPr>
        <w:t xml:space="preserve">k </w:t>
      </w:r>
      <w:r>
        <w:rPr>
          <w:rFonts w:eastAsia="CMSY10;Times New Roman" w:cs="CMSY10;Times New Roman" w:ascii="CMSY10;Times New Roman" w:hAnsi="CMSY10;Times New Roman"/>
        </w:rPr>
        <w:t>−</w:t>
      </w:r>
      <w:r>
        <w:rPr>
          <w:rFonts w:eastAsia="CMSY10;Times New Roman" w:cs="CMSY10;Times New Roman" w:ascii="CMSY10;Times New Roman" w:hAnsi="CMSY10;Times New Roman"/>
        </w:rPr>
        <w:t xml:space="preserve"> </w:t>
      </w:r>
      <w:r>
        <w:rPr>
          <w:rFonts w:cs="CMR10;Times New Roman" w:ascii="CMR10;Times New Roman" w:hAnsi="CMR10;Times New Roman"/>
        </w:rPr>
        <w:t>2)</w:t>
      </w:r>
      <w:r>
        <w:rPr>
          <w:rFonts w:cs="CMMI10;Times New Roman" w:ascii="CMMI10;Times New Roman" w:hAnsi="CMMI10;Times New Roman"/>
        </w:rPr>
        <w:t xml:space="preserve">r </w:t>
      </w:r>
      <w:r>
        <w:rPr>
          <w:rFonts w:cs="CMR10;Times New Roman" w:ascii="CMR10;Times New Roman" w:hAnsi="CMR10;Times New Roman"/>
        </w:rPr>
        <w:t xml:space="preserve">+ 1 </w:t>
      </w:r>
      <w:r>
        <w:rPr>
          <w:rFonts w:cs="CMMI10;Times New Roman" w:ascii="CMMI10;Times New Roman" w:hAnsi="CMMI10;Times New Roman"/>
        </w:rPr>
        <w:t xml:space="preserve">z </w:t>
      </w:r>
      <w:r>
        <w:rPr>
          <w:rFonts w:cs="CMR10;Times New Roman" w:ascii="CMR10;Times New Roman" w:hAnsi="CMR10;Times New Roman"/>
        </w:rPr>
        <w:t xml:space="preserve">+ </w:t>
      </w:r>
      <w:r>
        <w:rPr>
          <w:rFonts w:cs="CMMI10;Times New Roman" w:ascii="CMMI10;Times New Roman" w:hAnsi="CMMI10;Times New Roman"/>
        </w:rPr>
        <w:t xml:space="preserve">kr </w:t>
      </w:r>
      <w:r>
        <w:rPr>
          <w:rFonts w:cs="CMR10;Times New Roman" w:ascii="CMR10;Times New Roman" w:hAnsi="CMR10;Times New Roman"/>
        </w:rPr>
        <w:t>+ 1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CMMI10;Times New Roman" w:ascii="CMMI10;Times New Roman" w:hAnsi="CMMI10;Times New Roman"/>
        </w:rPr>
        <w:t xml:space="preserve">z z </w:t>
      </w:r>
      <w:r>
        <w:rPr>
          <w:rFonts w:cs="CMR10;Times New Roman" w:ascii="CMR10;Times New Roman" w:hAnsi="CMR10;Times New Roman"/>
        </w:rPr>
        <w:t xml:space="preserve">+ 2 </w:t>
      </w:r>
      <w:r>
        <w:rPr>
          <w:rFonts w:cs="CMMI10;Times New Roman" w:ascii="CMMI10;Times New Roman" w:hAnsi="CMMI10;Times New Roman"/>
        </w:rPr>
        <w:t xml:space="preserve">z </w:t>
      </w:r>
      <w:r>
        <w:rPr>
          <w:rFonts w:cs="CMR10;Times New Roman" w:ascii="CMR10;Times New Roman" w:hAnsi="CMR10;Times New Roman"/>
        </w:rPr>
        <w:t xml:space="preserve">+ </w:t>
      </w:r>
      <w:r>
        <w:rPr>
          <w:rFonts w:cs="CMMI10;Times New Roman" w:ascii="CMMI10;Times New Roman" w:hAnsi="CMMI10;Times New Roman"/>
        </w:rPr>
        <w:t xml:space="preserve">r </w:t>
      </w:r>
      <w:r>
        <w:rPr>
          <w:rFonts w:cs="CMR10;Times New Roman" w:ascii="CMR10;Times New Roman" w:hAnsi="CMR10;Times New Roman"/>
        </w:rPr>
        <w:t xml:space="preserve">+ 2 </w:t>
      </w:r>
      <w:r>
        <w:rPr>
          <w:rFonts w:cs="CMMI10;Times New Roman" w:ascii="CMMI10;Times New Roman" w:hAnsi="CMMI10;Times New Roman"/>
        </w:rPr>
        <w:t xml:space="preserve">. . . z </w:t>
      </w:r>
      <w:r>
        <w:rPr>
          <w:rFonts w:cs="CMR10;Times New Roman" w:ascii="CMR10;Times New Roman" w:hAnsi="CMR10;Times New Roman"/>
        </w:rPr>
        <w:t>+ (</w:t>
      </w:r>
      <w:r>
        <w:rPr>
          <w:rFonts w:cs="CMMI10;Times New Roman" w:ascii="CMMI10;Times New Roman" w:hAnsi="CMMI10;Times New Roman"/>
        </w:rPr>
        <w:t xml:space="preserve">k </w:t>
      </w:r>
      <w:r>
        <w:rPr>
          <w:rFonts w:eastAsia="CMSY10;Times New Roman" w:cs="CMSY10;Times New Roman" w:ascii="CMSY10;Times New Roman" w:hAnsi="CMSY10;Times New Roman"/>
        </w:rPr>
        <w:t>−</w:t>
      </w:r>
      <w:r>
        <w:rPr>
          <w:rFonts w:eastAsia="CMSY10;Times New Roman" w:cs="CMSY10;Times New Roman" w:ascii="CMSY10;Times New Roman" w:hAnsi="CMSY10;Times New Roman"/>
        </w:rPr>
        <w:t xml:space="preserve"> </w:t>
      </w:r>
      <w:r>
        <w:rPr>
          <w:rFonts w:cs="CMR10;Times New Roman" w:ascii="CMR10;Times New Roman" w:hAnsi="CMR10;Times New Roman"/>
        </w:rPr>
        <w:t>2)</w:t>
      </w:r>
      <w:r>
        <w:rPr>
          <w:rFonts w:cs="CMMI10;Times New Roman" w:ascii="CMMI10;Times New Roman" w:hAnsi="CMMI10;Times New Roman"/>
        </w:rPr>
        <w:t xml:space="preserve">r </w:t>
      </w:r>
      <w:r>
        <w:rPr>
          <w:rFonts w:cs="CMR10;Times New Roman" w:ascii="CMR10;Times New Roman" w:hAnsi="CMR10;Times New Roman"/>
        </w:rPr>
        <w:t xml:space="preserve">+ 2 </w:t>
      </w:r>
      <w:r>
        <w:rPr>
          <w:rFonts w:cs="CMMI10;Times New Roman" w:ascii="CMMI10;Times New Roman" w:hAnsi="CMMI10;Times New Roman"/>
        </w:rPr>
        <w:t xml:space="preserve">z </w:t>
      </w:r>
      <w:r>
        <w:rPr>
          <w:rFonts w:cs="CMR10;Times New Roman" w:ascii="CMR10;Times New Roman" w:hAnsi="CMR10;Times New Roman"/>
        </w:rPr>
        <w:t xml:space="preserve">+ </w:t>
      </w:r>
      <w:r>
        <w:rPr>
          <w:rFonts w:cs="CMMI10;Times New Roman" w:ascii="CMMI10;Times New Roman" w:hAnsi="CMMI10;Times New Roman"/>
        </w:rPr>
        <w:t xml:space="preserve">kr </w:t>
      </w:r>
      <w:r>
        <w:rPr>
          <w:rFonts w:cs="CMR10;Times New Roman" w:ascii="CMR10;Times New Roman" w:hAnsi="CMR10;Times New Roman"/>
        </w:rPr>
        <w:t>+ 2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..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..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..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. . 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..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..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cs="CMR10;Times New Roman"/>
          <w:color w:val="000000"/>
        </w:rPr>
      </w:pPr>
      <w:r>
        <w:rPr>
          <w:rFonts w:cs="CMMI10;Times New Roman" w:ascii="CMMI10;Times New Roman" w:hAnsi="CMMI10;Times New Roman"/>
        </w:rPr>
        <w:t xml:space="preserve">z z </w:t>
      </w:r>
      <w:r>
        <w:rPr>
          <w:rFonts w:cs="CMR10;Times New Roman" w:ascii="CMR10;Times New Roman" w:hAnsi="CMR10;Times New Roman"/>
        </w:rPr>
        <w:t xml:space="preserve">+ </w:t>
      </w:r>
      <w:r>
        <w:rPr>
          <w:rFonts w:cs="CMMI10;Times New Roman" w:ascii="CMMI10;Times New Roman" w:hAnsi="CMMI10;Times New Roman"/>
        </w:rPr>
        <w:t xml:space="preserve">r z </w:t>
      </w:r>
      <w:r>
        <w:rPr>
          <w:rFonts w:cs="CMR10;Times New Roman" w:ascii="CMR10;Times New Roman" w:hAnsi="CMR10;Times New Roman"/>
        </w:rPr>
        <w:t>+ 2</w:t>
      </w:r>
      <w:r>
        <w:rPr>
          <w:rFonts w:cs="CMMI10;Times New Roman" w:ascii="CMMI10;Times New Roman" w:hAnsi="CMMI10;Times New Roman"/>
        </w:rPr>
        <w:t xml:space="preserve">r . . . z </w:t>
      </w:r>
      <w:r>
        <w:rPr>
          <w:rFonts w:cs="CMR10;Times New Roman" w:ascii="CMR10;Times New Roman" w:hAnsi="CMR10;Times New Roman"/>
        </w:rPr>
        <w:t>+ (</w:t>
      </w:r>
      <w:r>
        <w:rPr>
          <w:rFonts w:cs="CMMI10;Times New Roman" w:ascii="CMMI10;Times New Roman" w:hAnsi="CMMI10;Times New Roman"/>
        </w:rPr>
        <w:t xml:space="preserve">k </w:t>
      </w:r>
      <w:r>
        <w:rPr>
          <w:rFonts w:eastAsia="CMSY10;Times New Roman" w:cs="CMSY10;Times New Roman" w:ascii="CMSY10;Times New Roman" w:hAnsi="CMSY10;Times New Roman"/>
        </w:rPr>
        <w:t>−</w:t>
      </w:r>
      <w:r>
        <w:rPr>
          <w:rFonts w:eastAsia="CMSY10;Times New Roman" w:cs="CMSY10;Times New Roman" w:ascii="CMSY10;Times New Roman" w:hAnsi="CMSY10;Times New Roman"/>
        </w:rPr>
        <w:t xml:space="preserve"> </w:t>
      </w:r>
      <w:r>
        <w:rPr>
          <w:rFonts w:cs="CMR10;Times New Roman" w:ascii="CMR10;Times New Roman" w:hAnsi="CMR10;Times New Roman"/>
        </w:rPr>
        <w:t>1)</w:t>
      </w:r>
      <w:r>
        <w:rPr>
          <w:rFonts w:cs="CMMI10;Times New Roman" w:ascii="CMMI10;Times New Roman" w:hAnsi="CMMI10;Times New Roman"/>
        </w:rPr>
        <w:t xml:space="preserve">r z </w:t>
      </w:r>
      <w:r>
        <w:rPr>
          <w:rFonts w:cs="CMR10;Times New Roman" w:ascii="CMR10;Times New Roman" w:hAnsi="CMR10;Times New Roman"/>
        </w:rPr>
        <w:t>+ (</w:t>
      </w:r>
      <w:r>
        <w:rPr>
          <w:rFonts w:cs="CMMI10;Times New Roman" w:ascii="CMMI10;Times New Roman" w:hAnsi="CMMI10;Times New Roman"/>
        </w:rPr>
        <w:t xml:space="preserve">k </w:t>
      </w:r>
      <w:r>
        <w:rPr>
          <w:rFonts w:cs="CMR10;Times New Roman" w:ascii="CMR10;Times New Roman" w:hAnsi="CMR10;Times New Roman"/>
        </w:rPr>
        <w:t>+ 1)</w:t>
      </w:r>
      <w:r>
        <w:rPr>
          <w:rFonts w:cs="CMMI10;Times New Roman" w:ascii="CMMI10;Times New Roman" w:hAnsi="CMMI10;Times New Roman"/>
        </w:rPr>
        <w:t>r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2.1 táblázat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 xml:space="preserve">Minden oszlop néhány z-vel kezdődik, majd egy adott pozíció után a z-k mellé növekvő sorrendben a természetes számok kerülnek: z,…,z,z+1,z+2,.. . ??? </w:t>
      </w:r>
      <w:r>
        <w:rPr>
          <w:rFonts w:cs="CMR10;Times New Roman"/>
          <w:color w:val="00FF00"/>
        </w:rPr>
        <w:t xml:space="preserve">Az </w:t>
      </w:r>
      <w:r>
        <w:rPr>
          <w:rFonts w:cs="CMR10;Times New Roman"/>
          <w:color w:val="00FF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MR10;Times New Roman"/>
          <w:color w:val="00FF00"/>
        </w:rPr>
        <w:t xml:space="preserve"> oszlopai (1&lt; i &lt; =k) azonosak, és ugyanez érvényes </w:t>
      </w:r>
      <w:r>
        <w:rPr>
          <w:rFonts w:cs="CMR10;Times New Roman"/>
          <w:color w:val="00FF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MR10;Times New Roman"/>
          <w:color w:val="00FF00"/>
        </w:rPr>
        <w:t xml:space="preserve"> és </w:t>
      </w:r>
      <w:r>
        <w:rPr>
          <w:rFonts w:cs="CMR10;Times New Roman"/>
          <w:color w:val="00FF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CMR10;Times New Roman"/>
          <w:color w:val="00FF00"/>
        </w:rPr>
        <w:t xml:space="preserve"> oszlopaira is.</w:t>
      </w:r>
      <w:r>
        <w:rPr>
          <w:rFonts w:cs="CMR10;Times New Roman"/>
        </w:rPr>
        <w:t xml:space="preserve"> Utóbbi oszlopai z,z+1,z+2,…-ből állnak. Másrészről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MR10;Times New Roman"/>
        </w:rPr>
        <w:t xml:space="preserve"> oszlopai csak z-ket tartalmaznak. 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MR10;Times New Roman"/>
        </w:rPr>
        <w:t xml:space="preserve">oszlopai  oszlopaihoz képest r-rel vannak eltoltva, vagyis az elején az z-k száma r-rel kevesebb, mint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MR10;Times New Roman"/>
        </w:rPr>
        <w:t xml:space="preserve"> oszlopaiban, de az utolsó elemük r+z. Általánosságban,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>
          <w:rFonts w:cs="CMR10;Times New Roman"/>
        </w:rPr>
        <w:t xml:space="preserve"> oszlopai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>
          <w:rFonts w:cs="CMR10;Times New Roman"/>
        </w:rPr>
        <w:t xml:space="preserve"> oszlopaihoz képes r-rel vannak eltolv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. Viszont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CMR10;Times New Roman"/>
        </w:rPr>
        <w:t xml:space="preserve"> oszlopai 2r-rel tolódnak el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MR10;Times New Roman"/>
        </w:rPr>
        <w:t xml:space="preserve"> -hez viszonyítva. A lánc definíciója alapján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 nem lehet üres, de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CMR10;Times New Roman"/>
        </w:rPr>
        <w:t xml:space="preserve"> igen. Utóbbi esetben a mátrixnak nincsenek ilyen oszlopai. Ennek a mátrixnak csak a következő, könnyen ellenőrizhető tulajdonságait kell használnunk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rPr>
          <w:rFonts w:cs="CMR10;Times New Roman"/>
        </w:rPr>
      </w:pPr>
      <w:r>
        <w:rPr>
          <w:rFonts w:cs="CMR10;Times New Roman"/>
        </w:rPr>
        <w:t xml:space="preserve">Ha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 valamelyik oszlopában két helyen ugyanaz az elem áll, akkor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MR10;Times New Roman"/>
        </w:rPr>
        <w:t xml:space="preserve"> bármelyik oszlopában ugyanezen a két pozíción azonos elemek állnak, minden j&lt;i esetén. (feltehetjük, hogy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MR10;Times New Roman"/>
        </w:rPr>
        <w:t>.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rPr>
          <w:rFonts w:cs="CMR10;Times New Roman"/>
        </w:rPr>
      </w:pPr>
      <w:r>
        <w:rPr>
          <w:rFonts w:cs="CMR10;Times New Roman"/>
        </w:rPr>
        <w:t xml:space="preserve">Ha kiválasztunk egy z elemet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>
          <w:rFonts w:cs="CMR10;Times New Roman"/>
        </w:rPr>
        <w:t xml:space="preserve"> egy oszlopában, akkor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</m:oMath>
      <w:r>
        <w:rPr>
          <w:rFonts w:cs="CMR10;Times New Roman"/>
        </w:rPr>
        <w:t xml:space="preserve"> oszlopában ugyanazon a helyen csak z, vagy z+1, vagy z+2,…z+r szerepelhet. Viszont ha z-től különböző s számot választunk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>
          <w:rFonts w:cs="CMR10;Times New Roman"/>
        </w:rPr>
        <w:t xml:space="preserve"> egy oszlopában, akkor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</m:oMath>
      <w:r>
        <w:rPr>
          <w:rFonts w:cs="CMR10;Times New Roman"/>
        </w:rPr>
        <w:t xml:space="preserve"> oszlopában csak s+r állhat az adott helye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709"/>
        <w:rPr/>
      </w:pPr>
      <w:r>
        <w:rPr>
          <w:rFonts w:cs="Times New Roman"/>
        </w:rPr>
        <w:t xml:space="preserve">  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j</m:t>
        </m:r>
      </m:oMath>
      <w:r>
        <w:rPr>
          <w:rFonts w:cs="CMR10;Times New Roman"/>
        </w:rPr>
        <w:t>&gt; i+1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CMR10;Times New Roman"/>
        </w:rPr>
        <w:t xml:space="preserve"> esetén 2r+1 különböző számot találunk (nevezetesen z, z+1,…, z+2r)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MR10;Times New Roman"/>
        </w:rPr>
        <w:t xml:space="preserve"> egy oszlopában úgy, hogy csak z-k állnak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>
          <w:rFonts w:cs="CMR10;Times New Roman"/>
        </w:rPr>
        <w:t xml:space="preserve"> oszlopában az adott helyeken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rPr/>
      </w:pPr>
      <w:r>
        <w:rPr>
          <w:rFonts w:cs="CMR10;Times New Roman"/>
        </w:rPr>
        <w:t xml:space="preserve">2r+1 különböző számot találunk (nevezetesen z, z+1,…, z+2r)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CMR10;Times New Roman"/>
        </w:rPr>
        <w:t xml:space="preserve"> egy oszlopában úgy, hogy csak z-k állnak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>
          <w:rFonts w:cs="CMR10;Times New Roman"/>
        </w:rPr>
        <w:t xml:space="preserve"> oszlopában az adott helyeken,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rFonts w:cs="CMR10;Times New Roman"/>
        </w:rPr>
        <w:t>esetén.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 xml:space="preserve">Legyen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CMR10;Times New Roman"/>
        </w:rPr>
        <w:t xml:space="preserve"> láncok egy halmaza, amire teljesül a következő: minden A,b </w:t>
      </w:r>
      <w:r>
        <w:rPr>
          <w:rFonts w:cs="CMR10;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cs="CMR10;Times New Roman"/>
        </w:rPr>
        <w:t xml:space="preserve"> esetén, ami kielégíti a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 feltételeket, van egy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CMR10;Times New Roman"/>
        </w:rPr>
        <w:t xml:space="preserve"> lánc és egy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MR10;Times New Roman"/>
        </w:rPr>
        <w:t xml:space="preserve"> halmaz a láncban, ami 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ab/>
        <w:tab/>
        <w:tab/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MR10;Times New Roman"/>
        </w:rPr>
        <w:t xml:space="preserve">és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  (2.4)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 xml:space="preserve">Láncok ilyen halmazához juthatunk, ha például vesszük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CMR10;Times New Roman"/>
        </w:rPr>
        <w:t xml:space="preserve"> minden létező nem üres részhalmazát, mint A1.</w:t>
      </w:r>
      <w:r>
        <w:rPr>
          <w:rFonts w:cs="CMR10;Times New Roman"/>
          <w:color w:val="00FF00"/>
        </w:rPr>
        <w:t xml:space="preserve"> </w:t>
      </w:r>
      <w:r>
        <w:rPr>
          <w:rFonts w:cs="CMR10;Times New Roman"/>
        </w:rPr>
        <w:t xml:space="preserve">Minden egyes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MR10;Times New Roman"/>
        </w:rPr>
        <w:t xml:space="preserve"> lánchoz készítünk p mátrixot 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MR10;Times New Roman"/>
        </w:rPr>
        <w:t xml:space="preserve"> A </w:t>
      </w:r>
      <w:r>
        <w:rPr>
          <w:rFonts w:cs="CMR10;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CMR10;Times New Roman"/>
        </w:rPr>
        <w:t xml:space="preserve"> számokat úgy választjuk meg, hogy egy természetes szám legfeljebb csak egy mátrixban szerepeljen. Egymás alá írjuk ezeket a mátrixokat; így kapjuk meg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 mátrixot. Ha van olyan oszlop, ami q+1-nél kevesebb különböző szimbólumok tartalmaz, akkor az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-t ismételjük elégszer, különböző z-kel, addig hogy elérjük a q+1 különböző szimbólumot minden oszlopban. Azt állítjuk, hogy r megfelelő megválasztásával,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CMR10;Times New Roman"/>
        </w:rPr>
        <w:t>fennáll. Ez igaz, ha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 xml:space="preserve">1)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ből következik, hogy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>és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 xml:space="preserve">2)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 ből következik, hogy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 xml:space="preserve">1) Először is tegyük fel, hogy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 , valamilyen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rFonts w:cs="CMR10;Times New Roman"/>
        </w:rPr>
        <w:t xml:space="preserve">. Ha A=0, akkor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 következik a tényből, hogy van legalább q+1 különböző szimbólum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 minden oszlopában. Viszont, ha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CMR10;Times New Roman"/>
        </w:rPr>
        <w:t xml:space="preserve">, akkor létezik egy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CMR10;Times New Roman"/>
        </w:rPr>
        <w:t xml:space="preserve"> lánc és egy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MR10;Times New Roman"/>
        </w:rPr>
        <w:t xml:space="preserve"> halmaz a láncból, ami kielégíti (2.4)-t. Tudjuk, hogy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MR10;Times New Roman"/>
        </w:rPr>
        <w:t xml:space="preserve">, ezért teljesül, hogy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</m:oMath>
      <w:r>
        <w:rPr>
          <w:rFonts w:cs="CMR10;Times New Roman"/>
        </w:rPr>
        <w:t xml:space="preserve">&gt;i+1 vagy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CMR10;Times New Roman"/>
        </w:rPr>
        <w:t xml:space="preserve">. Első esetben (iii)-t használjuk fel, a második esetben pedig (iv)-t, hogy összesen p(2r+1) sort válasszunk ki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-ből, úgy azok legalább p különböző szimbólumot tartalmazzanak az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MR10;Times New Roman"/>
        </w:rPr>
        <w:t xml:space="preserve"> oszlopaiban, de b oszlopában csupa különböző szimbólumok legyenek. 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 xml:space="preserve">Így, ha  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ab/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MR10;Times New Roman"/>
        </w:rPr>
        <w:t>(2.5)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>akkor teljesül, hogy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 xml:space="preserve">2) Most tegyük fel, hogy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>. N(0)=0-ból következik, hogy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CMR10;Times New Roman"/>
        </w:rPr>
        <w:t xml:space="preserve">. Tekintsünk egy tetszőleges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CMR10;Times New Roman"/>
        </w:rPr>
        <w:t xml:space="preserve"> láncot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CMR10;Times New Roman"/>
        </w:rPr>
        <w:t xml:space="preserve">-ból. Legyen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MR10;Times New Roman"/>
        </w:rPr>
        <w:t xml:space="preserve">, ha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CMR10;Times New Roman"/>
        </w:rPr>
        <w:t xml:space="preserve">. Másrészt, ha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MR10;Times New Roman"/>
        </w:rPr>
        <w:t xml:space="preserve">, akkor legyen i a legnagyobb olyan index, amire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 nem üres.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MR10;Times New Roman"/>
        </w:rPr>
        <w:t xml:space="preserve">-ból következik, hogy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MR10;Times New Roman"/>
        </w:rPr>
        <w:t xml:space="preserve"> i&lt;k-ra. Ha i=k, akkor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MR10;Times New Roman"/>
        </w:rPr>
        <w:t xml:space="preserve">. (ii)-t alkalmazva, ebből az következik, hogy ha legfeljebb t különböző szimbólum szerepel A oszlopaiban az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 mátrixban, akkor a b oszlopban csak t+r különböző érték lehet.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 xml:space="preserve">Válasszunk ki q+1 sort, amik A oszlopaiban legfeljebb p különböző értéket tartalmaznak. Ilyen sorokat legfeljebb p különböző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 mátrixból ki lehet választani.  Tegyük fel, hogy pontosan u (u</w:t>
      </w:r>
      <w:r>
        <w:rPr>
          <w:rFonts w:cs="CMR10;Times New Roman"/>
        </w:rPr>
      </w:r>
      <m:oMath xmlns:m="http://schemas.openxmlformats.org/officeDocument/2006/math"/>
      <w:r>
        <w:rPr>
          <w:rFonts w:cs="CMR10;Times New Roman"/>
        </w:rPr>
        <w:t xml:space="preserve">p) különböző mátrixból választottuk ki őket. Mivel a különböző mátrixokban különböző elemek vannak, teljesül, hogy A oszlopaiban legfeljebb csak p-u+1 különböző szimbólum áll, amiből következik, hogy  egy mátrixban legfeljebb p-u+1+r különböző érték lehet a b oszlopban. Összesen u(p-u+1+r) különböző elem szerepel a b oszlopban az u különböző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 típusú mátrixban. Ha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MR10;Times New Roman"/>
        </w:rPr>
        <w:t xml:space="preserve">&gt;0, akkor ez a szám akkor maximális, ha u=p. Így, ha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MR10;Times New Roman"/>
        </w:rPr>
        <w:t xml:space="preserve">&gt;0 és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ab/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>
          <w:rFonts w:cs="CMR10;Times New Roman"/>
        </w:rPr>
        <w:t xml:space="preserve"> (2.6)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 xml:space="preserve">akkor ezekből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</m:oMath>
      <w:r>
        <w:rPr>
          <w:rFonts w:cs="CMR10;Times New Roman"/>
        </w:rPr>
        <w:t xml:space="preserve"> következik. 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>Könnyű leellenőrizni, hogy a (2.3) –t kielégítő p,q párokhoz található olyan r, ami egyszerre teljesíti (2.5)-t és (2.6)-t is. Természetes, hogy felmerül az alábbi kérdés.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Ttel"/>
        <w:rPr/>
      </w:pPr>
      <w:r>
        <w:rPr/>
        <w:t>Probléma 2.5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>A 2.4 tételben szereplő állítás tetszőleges (p,q)-függőségek (p&lt;q) esetén igaz? Lehetséges a N(0)=0 feltétel elhagyása?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 xml:space="preserve">p=q esetén a helyzet jelentősen megváltozik. [4] alapján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p</m:t>
            </m:r>
          </m:sub>
        </m:sSub>
      </m:oMath>
      <w:r>
        <w:rPr>
          <w:rFonts w:cs="CMR10;Times New Roman"/>
        </w:rPr>
        <w:t xml:space="preserve"> -nek teljesítenie kell egy fontos feltételt (2.1)-el együtt. 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Ttel"/>
        <w:rPr/>
      </w:pPr>
      <w:r>
        <w:rPr/>
        <w:t>Állítás 2.6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ab/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ab/>
        <w:t>(2.7)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 xml:space="preserve">Bizonyítás.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(2.2)-ből következik. Így, csak azt kell belátnunk, hogy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>-ból b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 következik. Vegyük M sorainak egy olyan halmazát, hogy ezekben a sorokban A minden oszlopában legfeljebb p különböző szám legyen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p</m:t>
            </m:r>
          </m:sub>
        </m:sSub>
      </m:oMath>
      <w:r>
        <w:rPr>
          <w:rFonts w:cs="CMR10;Times New Roman"/>
        </w:rPr>
        <w:t xml:space="preserve"> definíciójának megfelelően, ez igaz les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p</m:t>
            </m:r>
          </m:sub>
        </m:sSub>
      </m:oMath>
      <w:r>
        <w:rPr/>
        <w:t>(A)</w:t>
      </w:r>
      <w:r>
        <w:rPr>
          <w:rFonts w:cs="CMR10;Times New Roman"/>
        </w:rPr>
        <w:t xml:space="preserve"> minden oszlopára is. Ebből,és a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 állításból következik, hogy legfeljebb p különböző érték b oszlopában, ami bizonyítja, hogy b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 xml:space="preserve">Azokat a halmazműveleteket </w:t>
      </w:r>
      <w:r>
        <w:rPr>
          <w:rFonts w:cs="CMR10;Times New Roman"/>
          <w:color w:val="00FF00"/>
        </w:rPr>
        <w:t>(??)</w:t>
      </w:r>
      <w:r>
        <w:rPr>
          <w:rFonts w:cs="CMR10;Times New Roman"/>
        </w:rPr>
        <w:t xml:space="preserve">, amik kielégítik (2.2) és (2.7) feltételeket, </w:t>
      </w:r>
      <w:r>
        <w:rPr>
          <w:rFonts w:cs="CMR10;Times New Roman"/>
          <w:color w:val="00FF00"/>
        </w:rPr>
        <w:t xml:space="preserve">(closure) </w:t>
      </w:r>
      <w:r>
        <w:rPr>
          <w:rFonts w:cs="CMR10;Times New Roman"/>
        </w:rPr>
        <w:t>lezárásnak nevezik. Jól ismert (Armstrong [1], vagy [3]), hogy  p=1-re a 2.6 állítás igaz,</w:t>
      </w:r>
      <w:r>
        <w:rPr>
          <w:rFonts w:cs="CMR10;Times New Roman"/>
          <w:color w:val="00FF00"/>
        </w:rPr>
        <w:t xml:space="preserve"> </w:t>
      </w:r>
      <w:r>
        <w:rPr>
          <w:rFonts w:cs="CMR10;Times New Roman"/>
        </w:rPr>
        <w:t xml:space="preserve">vagyis minden minden L lezáráshoz létezik egy olyan M mátrix, amire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CMR10;Times New Roman"/>
        </w:rPr>
        <w:t xml:space="preserve">, ami azt jelenti, hogy minden lezárás (1,1)-reprezentálható. A következőkben megmutatjuk, hogy ez igaz p=2-re is, de általában nem teljesül p&gt;2 esetén. 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 xml:space="preserve">Először, felidézünk néhány jól ismert fogalmat és állítást a lezárásokról, a részletes bizonyítások megtalálhatóak például [3]-ban. Legyen L egy lezárás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CMR10;Times New Roman"/>
        </w:rPr>
        <w:t xml:space="preserve">-n, azaz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>
          <w:rFonts w:cs="CMR10;Times New Roman"/>
        </w:rPr>
        <w:t xml:space="preserve"> kielégíti (2.2)-t és (2.7)-t.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Ω</m:t>
        </m:r>
      </m:oMath>
      <w:r>
        <w:rPr>
          <w:rFonts w:cs="CMR10;Times New Roman"/>
        </w:rPr>
        <w:t xml:space="preserve">-t zártnak nevezzük, ha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. A zárt halmazok együttesét Z=Z(L)-vel jelöljük. Két zárt halmaz metszete is zárt.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 minden olyan zárt halmaz metszete, amely tartalmazza A-t. Továbbá, jelölje M=M(Z(L)) azoknak a zárt halmazoknak az együttesét, amelyek nem állnak elő tőlük különböző két zárt halmaz metszeteként. Egy tetszőleges zárt halmaz előállítható más M-beli zárt halmazok metszeteként, következésképpen L(A) megegyezik M azon tagjainak metszetével,amelyek tartalmazzák A-t. 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Ttel"/>
        <w:rPr/>
      </w:pPr>
      <w:r>
        <w:rPr/>
        <w:t>Tétel 2.7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 xml:space="preserve">Minden lezárás (2,q)-reprezentálható, ha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>
          <w:rFonts w:cs="CMR10;Times New Roman"/>
        </w:rPr>
        <w:t>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 xml:space="preserve">Bizonyítás.Legyen L egy lezárás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CMR10;Times New Roman"/>
        </w:rPr>
        <w:t xml:space="preserve">-n és legyen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MR10;Times New Roman"/>
        </w:rPr>
        <w:t xml:space="preserve">Könnyű belátni, hogy G=L(0) minden zárt halmaznak részhalmaza, pontosabban </w:t>
      </w:r>
      <w:r>
        <w:rPr>
          <w:rFonts w:cs="CMR10;Times New Roman"/>
          <w:color w:val="00FF00"/>
        </w:rPr>
        <w:t xml:space="preserve">(??) </w:t>
      </w:r>
      <w:r>
        <w:rPr>
          <w:rFonts w:cs="CMR10;Times New Roman"/>
        </w:rPr>
        <w:t xml:space="preserve">minden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MR10;Times New Roman"/>
        </w:rPr>
        <w:t xml:space="preserve">-nek részhalmaza. Készítünk egy M mátrixot. 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 xml:space="preserve">Minden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MR10;Times New Roman"/>
        </w:rPr>
        <w:t xml:space="preserve">-hez q sor tartozik M-ben, nevezetesen a qi-q+1,qi-q+2,…,qi sorszámú sorok. G oszlopaiban minden egyes sorban nullák állnak. A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MR10;Times New Roman"/>
        </w:rPr>
        <w:t xml:space="preserve">-hez tartozó oszlopokba i-ket teszünk. A megmaradt helyeken a j. sorban j+qm áll. Vegyük észre, hogy legalább q+1 különböző szám áll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CMR10;Times New Roman"/>
        </w:rPr>
        <w:t xml:space="preserve"> oszlopaiban. Elvárjuk ettől a mátrixtól, hogy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CMR10;Times New Roman"/>
        </w:rPr>
        <w:t xml:space="preserve"> teljesüljön. 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 xml:space="preserve">Legyen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rFonts w:cs="CMR10;Times New Roman"/>
        </w:rPr>
        <w:t xml:space="preserve"> és tegyük fel, hogy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. </w:t>
      </w:r>
      <w:r>
        <w:rPr>
          <w:rFonts w:cs="CMR10;Times New Roman" w:ascii="CMR10;Times New Roman" w:hAnsi="CMR10;Times New Roman"/>
          <w:color w:val="00FF00"/>
        </w:rPr>
        <w:t xml:space="preserve">Then by the properties of closures there exists a </w:t>
      </w:r>
      <w:r>
        <w:rPr>
          <w:rFonts w:cs="CMMI10;Times New Roman" w:ascii="CMMI10;Times New Roman" w:hAnsi="CMMI10;Times New Roman"/>
          <w:color w:val="00FF00"/>
        </w:rPr>
        <w:t>G</w:t>
      </w:r>
      <w:r>
        <w:rPr>
          <w:rFonts w:cs="CMMI7;Times New Roman" w:ascii="CMMI7;Times New Roman" w:hAnsi="CMMI7;Times New Roman"/>
          <w:color w:val="00FF00"/>
          <w:sz w:val="17"/>
          <w:szCs w:val="17"/>
        </w:rPr>
        <w:t xml:space="preserve">i </w:t>
      </w:r>
      <w:r>
        <w:rPr>
          <w:rFonts w:cs="CMR10;Times New Roman" w:ascii="CMR10;Times New Roman" w:hAnsi="CMR10;Times New Roman"/>
          <w:color w:val="00FF00"/>
        </w:rPr>
        <w:t>such that</w:t>
      </w:r>
      <w:r>
        <w:rPr>
          <w:rFonts w:cs="CMR10;Times New Roman" w:ascii="CMR10;Times New Roman" w:hAnsi="CMR10;Times New Roman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 w:ascii="CMR10;Times New Roman" w:hAnsi="CMR10;Times New Roman"/>
        </w:rPr>
        <w:tab/>
      </w:r>
      <w:r>
        <w:rPr>
          <w:rFonts w:cs="CMR10;Times New Roman" w:ascii="CMR10;Times New Roman" w:hAnsi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MR10;Times New Roman" w:ascii="CMR10;Times New Roman" w:hAnsi="CMR10;Times New Roman"/>
        </w:rPr>
        <w:tab/>
        <w:t>(2.8)</w:t>
      </w:r>
    </w:p>
    <w:p>
      <w:pPr>
        <w:pStyle w:val="Normal"/>
        <w:autoSpaceDE w:val="false"/>
        <w:spacing w:lineRule="auto" w:line="360"/>
        <w:ind w:firstLine="709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 xml:space="preserve">A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MR10;Times New Roman" w:ascii="CMR10;Times New Roman" w:hAnsi="CMR10;Times New Roman"/>
        </w:rPr>
        <w:t xml:space="preserve">-hez tartozó q sorban azonos elemek állnak A oszlopaiban (nulla vagy i), míg q különböző elem áll b oszlopában. Válasszunk egy q+1-edik sort úgy, hogy az tartalmazza a q+1-edik különböző elemet a b oszlopban.  Így lett q+1 sorunk, amik legfeljebb 2 különböző elemet tartalmaznak A oszlopaiban, de q+1 különbözőt b-ben, tehát </w:t>
      </w:r>
      <w:r>
        <w:rPr>
          <w:rFonts w:cs="CMR10;Times New Roman" w:ascii="CMR10;Times New Roman" w:hAnsi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360"/>
        <w:ind w:firstLine="709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 xml:space="preserve">Másrészről, most tegyük fel, hogy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 w:ascii="CMR10;Times New Roman" w:hAnsi="CMR10;Times New Roman"/>
        </w:rPr>
        <w:t xml:space="preserve">. Vegyünk q+1 olyan sort, amik legfeljebb 2 különböző elemet tartalmaznak A minden oszlopában. Két esetet kell megkülönböztetnünk. </w:t>
      </w:r>
    </w:p>
    <w:p>
      <w:pPr>
        <w:pStyle w:val="Normal"/>
        <w:autoSpaceDE w:val="false"/>
        <w:spacing w:lineRule="auto" w:line="360"/>
        <w:ind w:firstLine="709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 xml:space="preserve">1. eset: </w:t>
      </w:r>
      <w:r>
        <w:rPr>
          <w:rFonts w:cs="CMR10;Times New Roman" w:ascii="CMR10;Times New Roman" w:hAnsi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 w:ascii="CMR10;Times New Roman" w:hAnsi="CMR10;Times New Roman"/>
        </w:rPr>
        <w:t xml:space="preserve">Ebben az esetben </w:t>
      </w:r>
      <w:r>
        <w:rPr>
          <w:rFonts w:cs="CMR10;Times New Roman" w:ascii="CMR10;Times New Roman" w:hAnsi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 w:ascii="CMR10;Times New Roman" w:hAnsi="CMR10;Times New Roman"/>
        </w:rPr>
        <w:t xml:space="preserve"> is teljesül, ezért a b oszlop csak nullákat tartalmaz, így </w:t>
      </w:r>
      <w:r>
        <w:rPr>
          <w:rFonts w:cs="CMR10;Times New Roman" w:ascii="CMR10;Times New Roman" w:hAnsi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 w:ascii="CMR10;Times New Roman" w:hAnsi="CMR10;Times New Roman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 xml:space="preserve">2. eset: </w:t>
      </w:r>
      <w:r>
        <w:rPr>
          <w:rFonts w:cs="CMR10;Times New Roman" w:ascii="CMR10;Times New Roman" w:hAnsi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spacing w:lineRule="auto" w:line="360"/>
        <w:ind w:firstLine="709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 xml:space="preserve">Mivel A-nak van olyan oszlopa, ami nincs az üreshalmaz lezártjában </w:t>
      </w:r>
      <w:r>
        <w:rPr>
          <w:rFonts w:cs="CMR10;Times New Roman" w:ascii="CMR10;Times New Roman" w:hAnsi="CMR10;Times New Roman"/>
          <w:color w:val="00FF00"/>
        </w:rPr>
        <w:t>(??)</w:t>
      </w:r>
      <w:r>
        <w:rPr>
          <w:rFonts w:cs="CMR10;Times New Roman" w:ascii="CMR10;Times New Roman" w:hAnsi="CMR10;Times New Roman"/>
        </w:rPr>
        <w:t xml:space="preserve">, legfeljebb két különböző érték lehet A egyes oszlopaiban akkor </w:t>
      </w:r>
      <w:r>
        <w:rPr>
          <w:rFonts w:cs="CMR10;Times New Roman"/>
        </w:rPr>
        <w:t>és csak akkor,</w:t>
      </w:r>
      <w:r>
        <w:rPr>
          <w:rFonts w:cs="CMR10;Times New Roman" w:ascii="CMR10;Times New Roman" w:hAnsi="CMR10;Times New Roman"/>
        </w:rPr>
        <w:t xml:space="preserve"> ha az adott q+1 sor legfeljebb két különböző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MR10;Times New Roman" w:ascii="CMR10;Times New Roman" w:hAnsi="CMR10;Times New Roman"/>
        </w:rPr>
        <w:t xml:space="preserve"> -hez kapcsolódnak. Ha mind a q+1 sor ugyanahhoz a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MR10;Times New Roman" w:ascii="CMR10;Times New Roman" w:hAnsi="CMR10;Times New Roman"/>
        </w:rPr>
        <w:t xml:space="preserve">-hez tartozik és </w:t>
      </w:r>
      <w:r>
        <w:rPr>
          <w:rFonts w:cs="CMR10;Times New Roman" w:ascii="CMR10;Times New Roman" w:hAnsi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CMR10;Times New Roman" w:ascii="CMR10;Times New Roman" w:hAnsi="CMR10;Times New Roman"/>
        </w:rPr>
        <w:t>, akkor</w:t>
      </w:r>
      <w:r>
        <w:rPr>
          <w:rFonts w:cs="CMR10;Times New Roman" w:ascii="CMR10;Times New Roman" w:hAnsi="CMR10;Times New Roman"/>
          <w:color w:val="00FF00"/>
        </w:rPr>
        <w:t xml:space="preserve"> </w:t>
      </w:r>
      <w:r>
        <w:rPr>
          <w:rFonts w:cs="CMR10;Times New Roman" w:ascii="CMR10;Times New Roman" w:hAnsi="CMR10;Times New Roman"/>
        </w:rPr>
        <w:t>A azon oszlopai, amelyek nincsenek</w:t>
      </w:r>
      <w:r>
        <w:rPr>
          <w:rFonts w:cs="CMR10;Times New Roman" w:ascii="CMR10;Times New Roman" w:hAnsi="CMR10;Times New Roman"/>
          <w:color w:val="00FF00"/>
        </w:rPr>
        <w:t xml:space="preserve">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MR10;Times New Roman"/>
        </w:rPr>
        <w:t xml:space="preserve">-ben, </w:t>
      </w:r>
      <w:r>
        <w:rPr>
          <w:rFonts w:cs="CMR10;Times New Roman" w:ascii="CMR10;Times New Roman" w:hAnsi="CMR10;Times New Roman"/>
        </w:rPr>
        <w:t xml:space="preserve">q+1 különböző értéket tartalmaznak  ebben a q+1 sorban. Ez ellentmondás. </w:t>
      </w:r>
      <w:r>
        <w:rPr>
          <w:rFonts w:cs="CMR10;Times New Roman" w:ascii="CMR10;Times New Roman" w:hAnsi="CMR10;Times New Roman"/>
          <w:color w:val="00FF00"/>
        </w:rPr>
        <w:t>(??)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>Így,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</w:rPr>
        <w:t xml:space="preserve"> </w:t>
      </w:r>
      <w:r>
        <w:rPr>
          <w:rFonts w:cs="CMR10;Times New Roman"/>
        </w:rPr>
        <w:tab/>
        <w:t>(2.9)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 xml:space="preserve">következésképpen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MR10;Times New Roman"/>
        </w:rPr>
        <w:tab/>
        <w:t>(2.10)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 xml:space="preserve">Ebből az következik, hogy b egyforma elemeket tartalmaz ebben a q+1 sorban. Másrészt, ha az adott q+1 sor két különböző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MR10;Times New Roman"/>
        </w:rPr>
        <w:t xml:space="preserve">-hez kapcsolódik, nevezetesen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MR10;Times New Roman"/>
        </w:rPr>
        <w:t xml:space="preserve"> -hez és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CMR10;Times New Roman"/>
        </w:rPr>
        <w:t xml:space="preserve">-hez, akkor feltehetjük, hogy legalább 2 sor ebből a q+1-ből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MR10;Times New Roman"/>
        </w:rPr>
        <w:t xml:space="preserve">-hez kapcsolódik. Ha A-nak lenne olyan oszlopa, ami nincs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MR10;Times New Roman"/>
        </w:rPr>
        <w:t xml:space="preserve">-ben, akkor legalább három különböző szimbólum lenne a q+1 sorban, ami ellentmondás. Így (2.9) és (2.10) megint teljesül, és b legfeljebb q különböző értéket tartalmaz egy sorban.Ez bizonyítja, hogy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>Szeretnénk megjegyezni, hogy egy lezárás (1,1)-reprezentálhatósága hasonló (de egyszerűbb) módon bizonyítható. Most mutatunk egy lezárást, ami nem (p,p)-reprezentálható, ha p&gt;2.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Ttel"/>
        <w:rPr/>
      </w:pPr>
      <w:r>
        <w:rPr/>
        <w:t>Definíció 2.8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 xml:space="preserve">Jelölje </w:t>
      </w:r>
      <w:r>
        <w:rPr>
          <w:rFonts w:cs="CMR10;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CMR10;Times New Roman"/>
        </w:rPr>
        <w:t xml:space="preserve"> az alábbi </w:t>
      </w:r>
      <w:r>
        <w:rPr>
          <w:rFonts w:cs="CMR10;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>
          <w:rFonts w:cs="CMR10;Times New Roman"/>
        </w:rPr>
        <w:t xml:space="preserve"> függvényt: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ab/>
      </w:r>
      <w:r>
        <w:rPr>
          <w:rFonts w:cs="CMR10;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 xml:space="preserve">Azt könnyű belátni, hogy </w:t>
      </w:r>
      <w:r>
        <w:rPr>
          <w:rFonts w:cs="CMR10;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CMR10;Times New Roman"/>
        </w:rPr>
        <w:t xml:space="preserve"> egy lezárás. 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Ttel"/>
        <w:rPr/>
      </w:pPr>
      <w:r>
        <w:rPr/>
        <w:t>Tétel 2.9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 xml:space="preserve">Ha p&gt;2 és n&gt;6, akkor </w:t>
      </w:r>
      <w:r>
        <w:rPr>
          <w:rFonts w:cs="CMR10;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CMR10;Times New Roman"/>
        </w:rPr>
        <w:t xml:space="preserve"> nem (p,p)-reprezentálható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 xml:space="preserve">Bizonyítás. Tételezzük fel az ellenkezőjét, azaz </w:t>
      </w:r>
      <w:r>
        <w:rPr>
          <w:rFonts w:cs="CMR10;Times New Roman"/>
          <w:color w:val="00FF00"/>
        </w:rPr>
        <w:t>(??)</w:t>
      </w:r>
      <w:r>
        <w:rPr>
          <w:rFonts w:cs="CMR10;Times New Roman"/>
        </w:rPr>
        <w:t xml:space="preserve"> hogy</w:t>
      </w:r>
      <w:r>
        <w:rPr>
          <w:rFonts w:cs="CMR10;Times New Roman"/>
          <w:color w:val="00FF00"/>
        </w:rPr>
        <w:t xml:space="preserve"> </w:t>
      </w:r>
      <w:r>
        <w:rPr>
          <w:rFonts w:cs="CMR10;Times New Roman"/>
        </w:rPr>
        <w:t xml:space="preserve">létezik egy n oszlopú M mátrix, ami (p,p)-reprezentálja </w:t>
      </w:r>
      <w:r>
        <w:rPr>
          <w:rFonts w:cs="CMR10;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CMR10;Times New Roman"/>
        </w:rPr>
        <w:t xml:space="preserve">-t. </w:t>
      </w:r>
      <w:r>
        <w:rPr>
          <w:rFonts w:cs="CMR10;Times New Roman"/>
          <w:color w:val="00FF00"/>
        </w:rPr>
        <w:t>Let us suppose that subject to this condition the number of rows of M is minimal.</w:t>
      </w:r>
      <w:r>
        <w:rPr>
          <w:rFonts w:cs="CMR10;Times New Roman"/>
        </w:rPr>
        <w:t xml:space="preserve"> Mivel </w:t>
      </w:r>
      <w:r>
        <w:rPr>
          <w:rFonts w:cs="CMR10;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CMR10;Times New Roman"/>
        </w:rPr>
        <w:t xml:space="preserve">(0)=0, teljesül, hogy legalább p+1 különböző érték van M minden oszlopában. Ha egy „a” oszlopban minden szimbólum különböző volna, akkor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p</m:t>
            </m:r>
          </m:sub>
        </m:sSub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 igaz lenne minden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cs="CMR10;Times New Roman"/>
        </w:rPr>
        <w:t xml:space="preserve">-ra, ami ellentmond annak a feltevésnek, hogy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p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CMR10;Times New Roman"/>
        </w:rPr>
        <w:t>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 xml:space="preserve">Most tegyük fel, hogy az r és s sorok mindketten tartalmaznak azonos elemeket a és b oszlopokban </w:t>
      </w:r>
      <w:r>
        <w:rPr>
          <w:rFonts w:cs="CMR10;Times New Roman"/>
          <w:color w:val="00FF00"/>
        </w:rPr>
        <w:t>(külön-külön)</w:t>
      </w:r>
      <w:r>
        <w:rPr>
          <w:rFonts w:cs="CMR10;Times New Roman"/>
        </w:rPr>
        <w:t xml:space="preserve">. Definíció szerint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rFonts w:cs="CMR10;Times New Roman"/>
        </w:rPr>
        <w:t xml:space="preserve"> teljesül minden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cs="CMR10;Times New Roman"/>
        </w:rPr>
        <w:t xml:space="preserve">-ra. Válasszunk p-1 sort r és s mellé úgy, hogy ezek c-ben különböző értékeket vegyenek fel, ráadásul ezek különböznek az r és s sorokban lévőktől. (Ez lehetséges, mert a c oszlopban legalább p+1 különböző szám van.) Ebben a p+1 sorban a és b oszlopokban legfeljebb p különböző érték szerepel. Így </w:t>
      </w:r>
      <w:r>
        <w:rPr>
          <w:rFonts w:cs="CMR10;Times New Roman"/>
          <w:color w:val="00FF00"/>
        </w:rPr>
        <w:t>by JMpp = L2n</w:t>
      </w:r>
      <w:r>
        <w:rPr>
          <w:rFonts w:cs="CMR10;Times New Roman"/>
        </w:rPr>
        <w:t>, c szintén legfeljebb p különböző értéket vesz fel. Ez csak akkor lehetséges, ha r és s megegyezik c-ben, ezért r és s azonos sorok, ami ellentmond M minimalitásának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>Most tegyük fel, hogy t és u sorok az első oszlopban, míg r és s sorok a második oszlopban egyeznek meg (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s</m:t>
        </m:r>
      </m:oMath>
      <w:r>
        <w:rPr>
          <w:rFonts w:cs="CMR10;Times New Roman"/>
        </w:rPr>
        <w:t>). Az előző bekezdés alapján</w:t>
      </w:r>
      <w:r>
        <w:rPr>
          <w:rFonts w:cs="CMR10;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≠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CMR10;Times New Roman"/>
        </w:rPr>
        <w:t xml:space="preserve">, tehát csak az alábbi két esettel kell foglalkoznunk: (i) </w:t>
      </w:r>
      <w:r>
        <w:rPr>
          <w:rFonts w:cs="CMR10;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CMR10;Times New Roman"/>
        </w:rPr>
        <w:t xml:space="preserve">; (ii) mind a négy sor különböző. 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 xml:space="preserve">(i) Az első és második oszlop legfeljebb két különböző értéket tartalmaz ebben a három sorban. Mivel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p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CMR10;Times New Roman"/>
        </w:rPr>
        <w:t xml:space="preserve"> minden más oszlop legfeljebb két különböző értéket tartalmaz ezekben a sorokban. Ha az oszlopok száma nagyobb, mint három, akkor lennie kell két oszlopnak, amik ugyanazon sorpáron egyeznek, ami ellentmond az előző bekezdés eredményeinek.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 xml:space="preserve">(ii) Felhasználva, hogy p&gt;2 belátható, hogy minden oszlop legfeljebb három különböző értéket tartalmaz az r,s,t,u sorokban. 6 lehetőség van arra, hogy egy oszlop azonos elemeket tartalmazzon a négy sorból kettőben, tehát n&gt;6 esetre alkalmazhatjuk a </w:t>
      </w:r>
      <w:r>
        <w:rPr>
          <w:rFonts w:cs="CMR10;Times New Roman"/>
          <w:color w:val="00FF00"/>
        </w:rPr>
        <w:t>pigeon hole principle</w:t>
      </w:r>
      <w:r>
        <w:rPr>
          <w:rFonts w:cs="CMR10;Times New Roman"/>
        </w:rPr>
        <w:t xml:space="preserve">-t, hogy kapjunk egy eltérő oszlop-párt, ami azonos elemeket tartalmaz ugyanabban a sorpárban, ami ellentmondás. </w:t>
      </w:r>
      <w:r>
        <w:rPr>
          <w:rFonts w:cs="CMR10;Times New Roman"/>
          <w:color w:val="00FF00"/>
        </w:rPr>
        <w:t xml:space="preserve">(??) 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>A továbbiakban adunk egy konkrét leírást a (p,p)-reprezentálható lezárásokról. Előszőr is szükség van egy definícióra.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Ttel"/>
        <w:rPr/>
      </w:pPr>
      <w:r>
        <w:rPr/>
        <w:t>Definíció 2.10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 xml:space="preserve">Legyen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CMR10;Times New Roman"/>
        </w:rPr>
        <w:t xml:space="preserve"> egy n elemű X halmaz részhalmazainak rendszere, ahol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cs="CMR10;Times New Roman"/>
        </w:rPr>
        <w:t xml:space="preserve">. Azt mondjuk, hogy B kielégíti a háromszög-feltételt, ha minden i&lt;j-re,hogy az </w:t>
      </w:r>
      <w:r>
        <w:rPr>
          <w:rFonts w:cs="CMR10;Times New Roman"/>
        </w:rPr>
      </w:r>
      <m:oMath xmlns:m="http://schemas.openxmlformats.org/officeDocument/2006/math"/>
      <w:r>
        <w:rPr>
          <w:rFonts w:cs="CMR10;Times New Roman"/>
        </w:rPr>
        <w:t xml:space="preserve">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és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CMR10;Times New Roman"/>
        </w:rPr>
        <w:t xml:space="preserve">halmazokból bármely pár metszete benne van a harmadik halmazban. Az alábbi lemma bizonyítható egy egyszerű, mohó konstrukcióval. 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Ttel"/>
        <w:rPr/>
      </w:pPr>
      <w:r>
        <w:rPr/>
        <w:t>Lemma 2.11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 xml:space="preserve">Legyen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CMR10;Times New Roman"/>
        </w:rPr>
        <w:t xml:space="preserve"> egy n elemű X halmaz részhalmazainak rendszere, ahol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cs="CMR10;Times New Roman"/>
        </w:rPr>
        <w:t xml:space="preserve">. Létezik egy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CMR10;Times New Roman"/>
        </w:rPr>
        <w:t xml:space="preserve"> mátrix M, aminek az i-edik és j-edik sora akkor és csak akkor egyezik meg pontosan az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CMR10;Times New Roman"/>
        </w:rPr>
        <w:t xml:space="preserve"> -hez tartozó oszlopokon, ha B kielégíti a háromszög-feltételt. 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Ttel"/>
        <w:rPr/>
      </w:pPr>
      <w:r>
        <w:rPr/>
        <w:t>Tétel 2.12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 xml:space="preserve">L lezárás (p,p)-reprezentálható, akkor és csak akkor, ha létezik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CMR10;Times New Roman"/>
        </w:rPr>
        <w:t xml:space="preserve"> részhalmazainak olyan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CMR10;Times New Roman"/>
        </w:rPr>
        <w:t xml:space="preserve"> rendszere, ami kielégíti a háromszög-feltételt, az alábbi halmazok mind </w:t>
      </w:r>
      <w:r>
        <w:rPr>
          <w:rFonts w:cs="CMR10;Times New Roman"/>
          <w:color w:val="00FF00"/>
        </w:rPr>
        <w:t xml:space="preserve">closed by L: 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  <w:color w:val="00FF00"/>
        </w:rPr>
        <w:tab/>
      </w:r>
      <w:r>
        <w:rPr>
          <w:rFonts w:cs="CMR10;Times New Roman"/>
          <w:color w:val="00FF00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s</m:t>
            </m:r>
          </m:sub>
        </m:sSub>
      </m:oMath>
      <w:r>
        <w:rPr>
          <w:rFonts w:cs="CMR10;Times New Roman"/>
          <w:color w:val="00FF00"/>
        </w:rPr>
        <w:tab/>
      </w:r>
      <w:r>
        <w:rPr>
          <w:rFonts w:cs="CMR10;Times New Roman"/>
        </w:rPr>
        <w:t>(2.13)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 xml:space="preserve">(ahol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cs="CMR10;Times New Roman"/>
        </w:rPr>
        <w:t xml:space="preserve"> véletlenszerűen, rögzített egészek) és minden L-zárt halmaz előáll (2.13) típusú halmazok metszeteként.  Ahhoz, hogy bebizonyíthassuk a 2.12 tételt, az alábbi egyszerűen ellenőrizhető lemmára van szükségünk. 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Ttel"/>
        <w:rPr/>
      </w:pPr>
      <w:r>
        <w:rPr/>
        <w:t>Lemma 2.13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 xml:space="preserve">Legyen M egy m sorú mátrix, és tegyük fel, hogy az i-edik és j-edik  sorai megegyeznek az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CMR10;Times New Roman"/>
        </w:rPr>
        <w:t xml:space="preserve"> halmaz oszlopában. Ekkor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Ω</m:t>
        </m:r>
      </m:oMath>
      <w:r>
        <w:rPr>
          <w:rFonts w:cs="CMR10;Times New Roman"/>
        </w:rPr>
        <w:t xml:space="preserve"> zárt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p</m:t>
            </m:r>
          </m:sub>
        </m:sSub>
      </m:oMath>
      <w:r>
        <w:rPr>
          <w:rFonts w:cs="CMR10;Times New Roman"/>
        </w:rPr>
        <w:t xml:space="preserve"> alapján </w:t>
      </w:r>
      <w:r>
        <w:rPr>
          <w:rFonts w:cs="CMR10;Times New Roman"/>
          <w:color w:val="00FF00"/>
        </w:rPr>
        <w:t xml:space="preserve">(according to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p</m:t>
            </m:r>
          </m:sub>
        </m:sSub>
      </m:oMath>
      <w:r>
        <w:rPr>
          <w:rFonts w:cs="CMR10;Times New Roman"/>
          <w:color w:val="00FF00"/>
        </w:rPr>
        <w:t xml:space="preserve"> ??) </w:t>
      </w:r>
      <w:r>
        <w:rPr>
          <w:rFonts w:cs="CMR10;Times New Roman"/>
        </w:rPr>
        <w:t>akkor és csak akkor, ha (2.13) típusú halmazok metszete.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 xml:space="preserve">Bizonyítás a 2.12 tételhez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 xml:space="preserve">Ha L (p,p)-reprezentálható, akkor az </w:t>
      </w:r>
      <w:r>
        <w:rPr>
          <w:rFonts w:cs="CMR10;Times New Roman"/>
          <w:color w:val="00FF00"/>
        </w:rPr>
        <w:t>(representing)</w:t>
      </w:r>
      <w:r>
        <w:rPr>
          <w:rFonts w:cs="CMR10;Times New Roman"/>
        </w:rPr>
        <w:t xml:space="preserve"> M mátrix meghatározza a </w:t>
      </w:r>
      <w:r>
        <w:rPr>
          <w:rFonts w:cs="CMR10;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CMR10;Times New Roman"/>
        </w:rPr>
        <w:t xml:space="preserve"> halmazrendszert azáltal, hogy az i-edik és j-edik sora M-ben megegyezik az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CMR10;Times New Roman"/>
        </w:rPr>
        <w:t xml:space="preserve"> halmaz oszlopában. A 2.13 lemma alapján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CMR10;Times New Roman"/>
        </w:rPr>
        <w:t xml:space="preserve"> kielégíti a háromszög-feltételt. Egy (2.13) típusú halmaz tiviálisan metszete (2.13) típusú halmazoknak (egy elemű metszet </w:t>
      </w:r>
      <w:r>
        <w:rPr>
          <w:rFonts w:cs="CMR10;Times New Roman"/>
          <w:color w:val="00FF00"/>
        </w:rPr>
        <w:t>??</w:t>
      </w:r>
      <w:r>
        <w:rPr>
          <w:rFonts w:cs="CMR10;Times New Roman"/>
        </w:rPr>
        <w:t xml:space="preserve">), ezért a 2.13 lemma alapján zárt. A 2.13 lemmából az is következik, hogy minden zárt halmaz (2.13) típusú halmazok metszete. 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>Másrészről, ha léteznek {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CMR10;Times New Roman"/>
        </w:rPr>
        <w:t xml:space="preserve">} halmazok, amik kielégítik a tétel feltételeit, akkor a háromszög-feltétel alapján van egy M mátrixunk, aminek az i-edik és j-edik sora megegyezik az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CMR10;Times New Roman"/>
        </w:rPr>
        <w:t xml:space="preserve"> halmaz oszlopában. A L-zárt halmazok előállíthatók (2.13) típusú halmazok metszeteként a tétel feltételei alapján. Ellenben nem zárt halmazok nem állítható elő, mert a (2.13) típusú halmazok mind L-zártak, és L-zárt halmazok metszete szintén zárt. Emiatt 2.13 lemma teljessé teszi </w:t>
      </w:r>
      <w:r>
        <w:rPr>
          <w:rFonts w:cs="CMR10;Times New Roman"/>
          <w:color w:val="00FF00"/>
        </w:rPr>
        <w:t>??</w:t>
      </w:r>
      <w:r>
        <w:rPr>
          <w:rFonts w:cs="CMR10;Times New Roman"/>
        </w:rPr>
        <w:t xml:space="preserve"> a bizonyítást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>Habár</w:t>
      </w:r>
      <w:r>
        <w:rPr>
          <w:rFonts w:cs="CMR10;Times New Roman"/>
          <w:color w:val="00FF00"/>
        </w:rPr>
        <w:t xml:space="preserve"> </w:t>
      </w:r>
      <w:r>
        <w:rPr>
          <w:rFonts w:cs="CMR10;Times New Roman"/>
        </w:rPr>
        <w:t>a 2.12 tétel feltételei nem hatékonyak algoritmikusan, olyan szép elméleti eredményekhez vezetnek, mint az alábbi következmény.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Ttel"/>
        <w:rPr/>
      </w:pPr>
      <w:r>
        <w:rPr/>
        <w:t>Következmény 2.14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 xml:space="preserve">Legyen L egy lezárás, amelyre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CMR10;Times New Roman"/>
        </w:rPr>
        <w:t xml:space="preserve"> zárt </w:t>
      </w:r>
      <w:r>
        <w:rPr>
          <w:rFonts w:cs="CMR10;Times New Roman"/>
          <w:color w:val="00FF00"/>
        </w:rPr>
        <w:t>under taking unions</w:t>
      </w:r>
      <w:r>
        <w:rPr>
          <w:rFonts w:cs="CMR10;Times New Roman"/>
        </w:rPr>
        <w:t xml:space="preserve">. Ekkor L (p,p)-reprezentálható minden p-re. 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>Bizonyítás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 xml:space="preserve">Legyen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</m:oMath>
      <w:r>
        <w:rPr>
          <w:rFonts w:cs="CMR10;Times New Roman"/>
        </w:rPr>
        <w:t xml:space="preserve"> (ha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>
          <w:rFonts w:cs="CMR10;Times New Roman"/>
        </w:rPr>
        <w:t xml:space="preserve">, akkor elégszer ismételjük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MR10;Times New Roman"/>
        </w:rPr>
        <w:t xml:space="preserve">-t ahhoz, hogy legalább p halmazt előállítsunk). Alkalmazzuk a 2.12 tételt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cs="CMR10;Times New Roman"/>
        </w:rPr>
        <w:t xml:space="preserve"> és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 esetére, míg a többi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CMR10;Times New Roman"/>
        </w:rPr>
        <w:t xml:space="preserve"> üres. A következő egyszerű állítás mutatja, hogy egy lezárás vagy csak véges számú p esetén (p,p)-reprezentálható, vagy minden megfelelően nagy p-re az. Ennek az egyszerű bizonyítását most kihagyjuk. 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Ttel"/>
        <w:rPr/>
      </w:pPr>
      <w:r>
        <w:rPr/>
        <w:t>Állítás 2.15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 xml:space="preserve">Legyen L lezárás egy n elemű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CMR10;Times New Roman"/>
        </w:rPr>
        <w:t xml:space="preserve"> halmazon. Továbbá legyen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CMR10;Times New Roman"/>
        </w:rPr>
        <w:t xml:space="preserve">, és tegyük fel, hogy L (N,N)-reprezentálható. Ekkor L (p,p)-reprezentálható minden p&gt;N esetén. 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>Összegezve a megmaradt nyitott kérdések: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Ttel"/>
        <w:rPr/>
      </w:pPr>
      <w:r>
        <w:rPr/>
        <w:t>Probléma 2.16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 xml:space="preserve">Találjunk egy algoritmikusan jó leírást (p,p)-reprezentálható lezárásokra. 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 xml:space="preserve">Már megmutattuk, hogy minden lezárás (2,q)-reprezentálható ha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CMR10;Times New Roman"/>
        </w:rPr>
        <w:t xml:space="preserve">. Továbbá, alkalmazhatjuk a 2.4 tételt is a lezárásokra, mert speciális monoton növekvő függvények. Ugyanakkor, ki tudjuk használni a lezárások további tulajdonságait, hogy bebizonyítsuk a következőt. 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Ttel"/>
        <w:rPr/>
      </w:pPr>
      <w:r>
        <w:rPr/>
        <w:t>Állítás 2.17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 xml:space="preserve">Legyen L lezárás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CMR10;Times New Roman"/>
        </w:rPr>
        <w:t xml:space="preserve">-n. Ha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>
          <w:rFonts w:cs="CMR10;Times New Roman"/>
        </w:rPr>
        <w:t xml:space="preserve"> és </w:t>
      </w:r>
      <w:r>
        <w:rPr>
          <w:rFonts w:cs="CMR10;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>
          <w:rFonts w:cs="CMR10;Times New Roman"/>
        </w:rPr>
        <w:t xml:space="preserve">, akkor L (p,q)-reprezentálható. 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>Bizonyítás.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>Legyen M(Z(L))=</w:t>
      </w:r>
      <w:r>
        <w:rPr>
          <w:rFonts w:cs="CMR10;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>
          <w:rFonts w:cs="CMR10;Times New Roman"/>
        </w:rPr>
        <w:t xml:space="preserve"> és G=L(0). Készítünk egy M mátrixot a 2.7 tétel bizonyításához hasonlóan. Ott minden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MR10;Times New Roman"/>
        </w:rPr>
        <w:t>-hez q+1 sor tartozik az M-ben, nevezetesen a (i-1)(q+1)+1, (i-1)(q+1)+2,…,i(q+1) sorszámúak. Ha (i-1)(q+1)+1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</m:oMath>
      <w:r>
        <w:rPr>
          <w:rFonts w:cs="CMR10;Times New Roman"/>
        </w:rPr>
        <w:t xml:space="preserve">i(q+1), vagyis j sor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MR10;Times New Roman"/>
        </w:rPr>
        <w:t xml:space="preserve">-hez tartozik, akkor ebben a sorban nulla áll G oszlopaiban, i áll a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MR10;Times New Roman"/>
        </w:rPr>
        <w:t xml:space="preserve"> oszlopaiban és (q+1)r + j áll a többi oszlopban. Legyen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Ω</m:t>
        </m:r>
      </m:oMath>
      <w:r>
        <w:rPr>
          <w:rFonts w:cs="CMR10;Times New Roman"/>
        </w:rPr>
        <w:t xml:space="preserve"> egy tetszőleges részhalmaz és előszőr feltételezzük, hogy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. Ekkor létezik egy i, amelyre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MR10;Times New Roman"/>
        </w:rPr>
        <w:t xml:space="preserve"> </w:t>
      </w:r>
      <w:r>
        <w:rPr>
          <w:rFonts w:cs="CMR10;Times New Roman"/>
          <w:color w:val="00FF00"/>
        </w:rPr>
        <w:t>(</w:t>
      </w:r>
      <w:r>
        <w:rPr>
          <w:rFonts w:cs="CMR10;Times New Roman"/>
          <w:color w:val="00FF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</m:oMath>
      <w:r>
        <w:rPr>
          <w:rFonts w:cs="CMR10;Times New Roman"/>
          <w:color w:val="00FF00"/>
        </w:rPr>
        <w:t>)</w:t>
      </w:r>
      <w:r>
        <w:rPr>
          <w:rFonts w:cs="CMR10;Times New Roman"/>
        </w:rPr>
        <w:t xml:space="preserve"> fennáll. A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MR10;Times New Roman"/>
        </w:rPr>
        <w:t xml:space="preserve">-hez tartozó q+1 sor  csupa azonos elemet tartalmaz A oszlopaiban (nullát vagy i-t), de a b oszlopbeli elemek különböznek. Ez azt mutatja, hogy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 xml:space="preserve">Másrészről, tegyük fel, hogy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 és vegyünk q+1 sort, ami legfeljebb p különböző elemet tartalmaz A oszlopaiban. Tegyük fel, hogy ezek a sorok pontosan u db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MR10;Times New Roman"/>
        </w:rPr>
        <w:t>-ből származnak (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>
          <w:rFonts w:cs="CMR10;Times New Roman"/>
        </w:rPr>
        <w:t xml:space="preserve">). Ekkor az azonos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MR10;Times New Roman"/>
        </w:rPr>
        <w:t xml:space="preserve">-hez tartozó sorok legfeljebb p-u+1 különböző értéket tartalmaznak A oszlopaiban. Azt </w:t>
      </w:r>
      <w:r>
        <w:rPr>
          <w:rFonts w:cs="CMR10;Times New Roman"/>
          <w:color w:val="00FF00"/>
        </w:rPr>
        <w:t xml:space="preserve">(claim= állít, követel?? melyik?) </w:t>
      </w:r>
      <w:r>
        <w:rPr>
          <w:rFonts w:cs="CMR10;Times New Roman"/>
        </w:rPr>
        <w:t xml:space="preserve">, hogy b nem tartalmazhat több különböző számot az adott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CMR10;Times New Roman"/>
        </w:rPr>
        <w:t xml:space="preserve">-hez tartozó sorokban, mint az A oszlopaihoz tartozó maximumot </w:t>
      </w:r>
      <w:r>
        <w:rPr>
          <w:rFonts w:cs="CMR10;Times New Roman"/>
          <w:color w:val="00FF00"/>
        </w:rPr>
        <w:t>??</w:t>
      </w:r>
      <w:r>
        <w:rPr>
          <w:rFonts w:cs="CMR10;Times New Roman"/>
        </w:rPr>
        <w:t xml:space="preserve">. Valóban, ha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⊄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CMR10;Times New Roman"/>
        </w:rPr>
        <w:t xml:space="preserve">, akkor van A-nak egy olyan oszlopa, ami csupa különböző értéket tartalmaz a </w:t>
      </w: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CMR10;Times New Roman"/>
        </w:rPr>
        <w:t xml:space="preserve">-hez tartozó sorokban. Másrészt, ha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CMR10;Times New Roman"/>
        </w:rPr>
        <w:t xml:space="preserve">, akkor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CMR10;Times New Roman"/>
        </w:rPr>
        <w:t xml:space="preserve">, tehát b-ben lévő összes elem egyforma. Így legfeljebb u(p-u+1) külöböző szimbólum lehet b-ben a kiválasztott (q+1) soron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/>
        </w:rPr>
        <w:t xml:space="preserve"> </w:t>
      </w:r>
      <w:r>
        <w:rPr>
          <w:rFonts w:cs="CMR10;Times New Roman"/>
        </w:rPr>
        <w:t>(2.14)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 xml:space="preserve">Ebből következik, hogy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 is fennáll. Természetes, hogy felvetődik a következő kérdés.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Ttel"/>
        <w:rPr/>
      </w:pPr>
      <w:r>
        <w:rPr/>
        <w:t>Probléma 2.18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 xml:space="preserve">Minden lezárás (p,q)-reprezentálható, ha p&lt;q? Vagy </w:t>
      </w:r>
      <w:r>
        <w:rPr>
          <w:rFonts w:cs="CMR10;Times New Roman"/>
          <w:color w:val="00FF00"/>
        </w:rPr>
        <w:t>még inkább</w:t>
      </w:r>
      <w:r>
        <w:rPr>
          <w:rFonts w:cs="CMR10;Times New Roman"/>
        </w:rPr>
        <w:t>, minden monoton növekvő függvény (p,q)-reprezentálható, ha p&lt;q?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 xml:space="preserve">Lezárások esetén a legkisebb nyitott </w:t>
      </w:r>
      <w:r>
        <w:rPr>
          <w:rFonts w:cs="CMR10;Times New Roman"/>
          <w:color w:val="00FF00"/>
        </w:rPr>
        <w:t>(?? kérdéses)</w:t>
      </w:r>
      <w:r>
        <w:rPr>
          <w:rFonts w:cs="CMR10;Times New Roman"/>
        </w:rPr>
        <w:t xml:space="preserve"> eset a p=4, q=5, míg monoton növekvő függvényekre a p=2, q=3. Nem nehéz leellenőrizni, hogy a fentiekhez hasonló érvelés azt eredményezné, hogy ha p osztója q+1-nek, akkor a lezárás (p,q)-reprezentálható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 xml:space="preserve">A következő probléma valamivel egyszerűbbnek tűnik, mint a korábbiak. Legyen N egy monoton növekvő függvény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CMR10;Times New Roman"/>
        </w:rPr>
        <w:t xml:space="preserve"> halmazon. Egy K halmazt kulcsnak nevezünk, ha N(K)=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CMR10;Times New Roman"/>
        </w:rPr>
        <w:t>. K minimális kulcs, ha kulcs, és nincs valódi részhalmaza, ami még kulcs lenne. Könnyű leellenőrizni, hogy nem lehet átfedés két minimális kulcs között, tehát a minimális kulcsok rendszere teljesíti a Sperner feltétel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⊄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MR10;Times New Roman"/>
        </w:rPr>
        <w:tab/>
        <w:t>(2.15)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 xml:space="preserve">Ebben az esetben K-t Sperner-rendszernek nevezzük. </w:t>
      </w:r>
      <w:r>
        <w:rPr>
          <w:rFonts w:cs="CMR10;Times New Roman"/>
          <w:color w:val="00FF00"/>
        </w:rPr>
        <w:t xml:space="preserve">(eredetileg család,de szerintem ezt neveztük rendszernek) </w:t>
      </w:r>
      <w:r>
        <w:rPr>
          <w:rFonts w:cs="CMR10;Times New Roman"/>
        </w:rPr>
        <w:t xml:space="preserve">Azt mondjuk, hogy egy Sperner-rendszer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CMR10;Times New Roman"/>
        </w:rPr>
        <w:t xml:space="preserve">-n (p,q)-reprezentálható (p&lt;q), ha létezik egy monoton növekvő függvény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CMR10;Times New Roman"/>
        </w:rPr>
        <w:t>-n, ami (p,q)-reprezentálható és a hozzá tartozó minimális kulcsok rendszere éppen K. A Sperner- rendszerek (p,p)-reprezentálhatóságának definíciója a fentivel analóg, csak lezárást kell keresnünk.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Ttel"/>
        <w:rPr/>
      </w:pPr>
      <w:r>
        <w:rPr/>
        <w:t>Probléma 2.19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>Minden nem üres Sperner-rendszer (p,q)-reprezentálható bármely p&lt;q esetén? Milyen Sperner-rendszerek (p,p)-reprezentálhatók minden p esetén?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  <w:r>
        <w:br w:type="page"/>
      </w:r>
    </w:p>
    <w:p>
      <w:pPr>
        <w:pStyle w:val="Heading1"/>
        <w:rPr/>
      </w:pPr>
      <w:r>
        <w:rPr/>
        <w:t>3. Következtetések (p,q)-függőségek közöt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>Ebben a szakaszban a (p,q)-függőségek közötti kapcsolatot keressük különböző p és q számok esetében.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Ttel"/>
        <w:rPr/>
      </w:pPr>
      <w:r>
        <w:rPr/>
        <w:t>Definíció 3.1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 xml:space="preserve">Jelölje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 azt a tulajdonságot, hogy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-ből következik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 minden M mátrix esetén. Jelölje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 a fenti implikációt, ha csak olyan mátrixokra van szükségünk, amik legalább m különböző értéket tartalmaznak az egyes oszlopaikban.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 xml:space="preserve">Az alábbi lemma bizonyítása nyilvánvaló. 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Ttel"/>
        <w:rPr/>
      </w:pPr>
      <w:r>
        <w:rPr/>
        <w:t>Lemma 3.2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ab/>
        <w:t>(3.1)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 xml:space="preserve">Ennél többet is mondhatunk, ha feltesszük, hogy az M mátrix legalább m különböző értéket tartalmaz az egyes oszlopokban. 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Ttel"/>
        <w:rPr/>
      </w:pPr>
      <w:r>
        <w:rPr/>
        <w:t>Lemma 3.3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 xml:space="preserve">Teljesül, hogy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ab/>
        <w:t>(3.2)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 xml:space="preserve">de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ab/>
        <w:t>(3.3)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 xml:space="preserve">Bizonyítás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 xml:space="preserve">Annak érdekében, hogy (3.2)-t bebizonyíthassuk, tegyük fel, hogy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 valamilyen M mátrixban. Be akarjuk látni, hogy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 is fennáll. Ha nem áll fenn, akkor lenne q olyan sora a mátrixnak, amelyek legfeljebb p-1 különböző értéket tartalmaznak A oszlopaiban (külön-külön), de q különböző szimbólumot b-ben. A feltevés szerint, van legalább q+1 különböző szám a b oszlopban, szóval kiválaszthatunk egy q+1-edik sort ami egy q+1-edik különböző értéket tartalmaz b-ben. Ez együtt a korábbi q sorral olyan q+1 sort alkot, ami legfeljebb p különböző elemet tartlmaz az A oszlopaiban, de csupa különbözőt b-ben, ami ellentmond a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 feltételnek.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>Másrészről, egy mátrix, ami pontosan q különböző elemet tartalmaz b-ben és legfeljebb q-1-t A oszlopaiban bizonyítja (3.3)-t.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Ttel"/>
        <w:rPr/>
      </w:pPr>
      <w:r>
        <w:rPr/>
        <w:t>Lemma 3.4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 xml:space="preserve"> </w:t>
      </w:r>
      <w:r>
        <w:rPr>
          <w:rFonts w:cs="CMR10;Times New Roman"/>
        </w:rPr>
        <w:t>(3.4)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>Bizonyítás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 xml:space="preserve">Az ellenpéldát </w:t>
      </w:r>
      <w:r>
        <w:rPr>
          <w:rFonts w:cs="CMR10;Times New Roman" w:ascii="CMR10;Times New Roman" w:hAnsi="CMR10;Times New Roman"/>
        </w:rPr>
        <w:t xml:space="preserve">a 3.1 táblázat mutatja. Az első oszlop felel meg A oszlopainak, míg a második a b oszlopnak. </w:t>
      </w:r>
    </w:p>
    <w:p>
      <w:pPr>
        <w:pStyle w:val="Normal"/>
        <w:autoSpaceDE w:val="false"/>
        <w:spacing w:lineRule="auto" w:line="360"/>
        <w:ind w:firstLine="709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</w:r>
    </w:p>
    <w:p>
      <w:pPr>
        <w:pStyle w:val="Ttel"/>
        <w:rPr/>
      </w:pPr>
      <w:r>
        <w:rPr/>
        <w:t>Lemma 3.5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 xml:space="preserve">Ha (p&lt;q), akkor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 xml:space="preserve"> </w:t>
      </w:r>
      <w:r>
        <w:rPr>
          <w:rFonts w:cs="CMR10;Times New Roman"/>
        </w:rPr>
        <w:t>(3.5)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>Bizonyítás.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>A counterexample a 3.2 táblázatban bizonyítja. Az első oszlop A oszlopainak felel meg, a második b-nek.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1 1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1 2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1 3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..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..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CMR10;Times New Roman" w:ascii="CMR10;Times New Roman" w:hAnsi="CMR10;Times New Roman"/>
        </w:rPr>
        <w:t xml:space="preserve">1 </w:t>
      </w:r>
      <w:r>
        <w:rPr>
          <w:rFonts w:cs="CMMI10;Times New Roman" w:ascii="CMMI10;Times New Roman" w:hAnsi="CMMI10;Times New Roman"/>
        </w:rPr>
        <w:t>q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2 1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2 2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..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..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CMR10;Times New Roman" w:ascii="CMR10;Times New Roman" w:hAnsi="CMR10;Times New Roman"/>
        </w:rPr>
        <w:t xml:space="preserve">2 </w:t>
      </w:r>
      <w:r>
        <w:rPr>
          <w:rFonts w:cs="CMMI10;Times New Roman" w:ascii="CMMI10;Times New Roman" w:hAnsi="CMMI10;Times New Roman"/>
        </w:rPr>
        <w:t>q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..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..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CMMI10;Times New Roman" w:ascii="CMMI10;Times New Roman" w:hAnsi="CMMI10;Times New Roman"/>
        </w:rPr>
        <w:t xml:space="preserve">q </w:t>
      </w:r>
      <w:r>
        <w:rPr>
          <w:rFonts w:cs="CMR10;Times New Roman" w:ascii="CMR10;Times New Roman" w:hAnsi="CMR10;Times New Roman"/>
        </w:rPr>
        <w:t>1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CMMI10;Times New Roman" w:ascii="CMMI10;Times New Roman" w:hAnsi="CMMI10;Times New Roman"/>
        </w:rPr>
        <w:t xml:space="preserve">q </w:t>
      </w:r>
      <w:r>
        <w:rPr>
          <w:rFonts w:cs="CMR10;Times New Roman" w:ascii="CMR10;Times New Roman" w:hAnsi="CMR10;Times New Roman"/>
        </w:rPr>
        <w:t>2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..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..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MMI10;Times New Roman" w:hAnsi="CMMI10;Times New Roman" w:cs="CMMI10;Times New Roman"/>
        </w:rPr>
      </w:pPr>
      <w:r>
        <w:rPr>
          <w:rFonts w:cs="CMMI10;Times New Roman" w:ascii="CMMI10;Times New Roman" w:hAnsi="CMMI10;Times New Roman"/>
        </w:rPr>
        <w:t>q q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cs="CMR10;Times New Roman"/>
        </w:rPr>
      </w:pPr>
      <w:r>
        <w:rPr>
          <w:rFonts w:cs="CMR10;Times New Roman"/>
        </w:rPr>
        <w:t>3.1 táblázat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cs="CMR10;Times New Roman"/>
        </w:rPr>
      </w:pPr>
      <w:r>
        <w:rPr>
          <w:rFonts w:cs="CMR10;Times New Roman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1 1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1 2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..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..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CMR10;Times New Roman" w:ascii="CMR10;Times New Roman" w:hAnsi="CMR10;Times New Roman"/>
        </w:rPr>
        <w:t xml:space="preserve">1 </w:t>
      </w:r>
      <w:r>
        <w:rPr>
          <w:rFonts w:cs="CMMI10;Times New Roman" w:ascii="CMMI10;Times New Roman" w:hAnsi="CMMI10;Times New Roman"/>
        </w:rPr>
        <w:t xml:space="preserve">q </w:t>
      </w:r>
      <w:r>
        <w:rPr>
          <w:rFonts w:eastAsia="CMSY10;Times New Roman" w:cs="CMSY10;Times New Roman" w:ascii="CMSY10;Times New Roman" w:hAnsi="CMSY10;Times New Roman"/>
        </w:rPr>
        <w:t>−</w:t>
      </w:r>
      <w:r>
        <w:rPr>
          <w:rFonts w:eastAsia="CMSY10;Times New Roman" w:cs="CMSY10;Times New Roman" w:ascii="CMSY10;Times New Roman" w:hAnsi="CMSY10;Times New Roman"/>
        </w:rPr>
        <w:t xml:space="preserve"> </w:t>
      </w:r>
      <w:r>
        <w:rPr>
          <w:rFonts w:cs="CMMI10;Times New Roman" w:ascii="CMMI10;Times New Roman" w:hAnsi="CMMI10;Times New Roman"/>
        </w:rPr>
        <w:t xml:space="preserve">p </w:t>
      </w:r>
      <w:r>
        <w:rPr>
          <w:rFonts w:cs="CMR10;Times New Roman" w:ascii="CMR10;Times New Roman" w:hAnsi="CMR10;Times New Roman"/>
        </w:rPr>
        <w:t>+ 1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CMR10;Times New Roman" w:ascii="CMR10;Times New Roman" w:hAnsi="CMR10;Times New Roman"/>
        </w:rPr>
        <w:t xml:space="preserve">2 </w:t>
      </w:r>
      <w:r>
        <w:rPr>
          <w:rFonts w:cs="CMMI10;Times New Roman" w:ascii="CMMI10;Times New Roman" w:hAnsi="CMMI10;Times New Roman"/>
        </w:rPr>
        <w:t xml:space="preserve">q </w:t>
      </w:r>
      <w:r>
        <w:rPr>
          <w:rFonts w:eastAsia="CMSY10;Times New Roman" w:cs="CMSY10;Times New Roman" w:ascii="CMSY10;Times New Roman" w:hAnsi="CMSY10;Times New Roman"/>
        </w:rPr>
        <w:t>−</w:t>
      </w:r>
      <w:r>
        <w:rPr>
          <w:rFonts w:eastAsia="CMSY10;Times New Roman" w:cs="CMSY10;Times New Roman" w:ascii="CMSY10;Times New Roman" w:hAnsi="CMSY10;Times New Roman"/>
        </w:rPr>
        <w:t xml:space="preserve"> </w:t>
      </w:r>
      <w:r>
        <w:rPr>
          <w:rFonts w:cs="CMMI10;Times New Roman" w:ascii="CMMI10;Times New Roman" w:hAnsi="CMMI10;Times New Roman"/>
        </w:rPr>
        <w:t xml:space="preserve">p </w:t>
      </w:r>
      <w:r>
        <w:rPr>
          <w:rFonts w:cs="CMR10;Times New Roman" w:ascii="CMR10;Times New Roman" w:hAnsi="CMR10;Times New Roman"/>
        </w:rPr>
        <w:t>+ 1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..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..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CMR10;Times New Roman" w:hAnsi="CMR10;Times New Roman" w:cs="CMR10;Times New Roman"/>
        </w:rPr>
      </w:pPr>
      <w:r>
        <w:rPr>
          <w:rFonts w:cs="CMMI10;Times New Roman" w:ascii="CMMI10;Times New Roman" w:hAnsi="CMMI10;Times New Roman"/>
        </w:rPr>
        <w:t xml:space="preserve">m q </w:t>
      </w:r>
      <w:r>
        <w:rPr>
          <w:rFonts w:eastAsia="CMSY10;Times New Roman" w:cs="CMSY10;Times New Roman" w:ascii="CMSY10;Times New Roman" w:hAnsi="CMSY10;Times New Roman"/>
        </w:rPr>
        <w:t>−</w:t>
      </w:r>
      <w:r>
        <w:rPr>
          <w:rFonts w:eastAsia="CMSY10;Times New Roman" w:cs="CMSY10;Times New Roman" w:ascii="CMSY10;Times New Roman" w:hAnsi="CMSY10;Times New Roman"/>
        </w:rPr>
        <w:t xml:space="preserve"> </w:t>
      </w:r>
      <w:r>
        <w:rPr>
          <w:rFonts w:cs="CMMI10;Times New Roman" w:ascii="CMMI10;Times New Roman" w:hAnsi="CMMI10;Times New Roman"/>
        </w:rPr>
        <w:t xml:space="preserve">p </w:t>
      </w:r>
      <w:r>
        <w:rPr>
          <w:rFonts w:cs="CMR10;Times New Roman" w:ascii="CMR10;Times New Roman" w:hAnsi="CMR10;Times New Roman"/>
        </w:rPr>
        <w:t>+ 1</w:t>
      </w:r>
    </w:p>
    <w:p>
      <w:pPr>
        <w:pStyle w:val="Normal"/>
        <w:autoSpaceDE w:val="false"/>
        <w:spacing w:lineRule="auto" w:line="360"/>
        <w:ind w:firstLine="709"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cs="CMR10;Times New Roman"/>
        </w:rPr>
      </w:pPr>
      <w:r>
        <w:rPr>
          <w:rFonts w:cs="CMR10;Times New Roman"/>
        </w:rPr>
        <w:t>3.2 táblázat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Ttel"/>
        <w:rPr/>
      </w:pPr>
      <w:r>
        <w:rPr/>
        <w:t>Lemma 3.6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>Ha (p&lt;N) akkor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ab/>
        <w:t>(3.6)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 xml:space="preserve">Bizonyítás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 xml:space="preserve">Először is mutatunk egy konstrukciót, ami igazolja, hogy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. A mátrixnak N+1 sora van, amik az 1,2,3...,N+1 számokat tartalmazzák a b oszlopban. Az 1,2,…,p+1 számok A oszlopaiban is állhatnak. Állítsuk össze A oszlopait oly módon, hogy minden p+1 sorra legyen egy olyan oszlop, ami p+1 különböző számot tartalmaz ezekben a sorokban. Ez megtehető, ha A-nak elég oszlopa van. Könnyű belátni, hogy egy így felépített M mátrixra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, ezért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 a 3.2 lemma alapján. Viszont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 fennáll. 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>Annak érdekében, hogy bebizonyítsuk (3.6)-t, csak annyira kell megváltoztatnunk M-et, hogy minden egyes oszlopban legalább m különböző értéket tartalmazzon. Írjunk mindenhova N+1+i-t az N+1+i -edik sorba (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MR10;Times New Roman"/>
        </w:rPr>
        <w:t xml:space="preserve">). Ez a módosítás nem változtatja meg a fenti tulajdonságot. 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>Most már meg tudjuk mondani, hogy mikor következik egy (p,q)-függőségből egy másik a 3.1 definíció értelmében.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Ttel"/>
        <w:rPr/>
      </w:pPr>
      <w:r>
        <w:rPr/>
        <w:t>Tétel 3.7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 xml:space="preserve">Legyen m&gt;q. Ekkor 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cs="CMR10;Times New Roman"/>
        </w:rPr>
      </w:pP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ab/>
        <w:t>(3.7)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 xml:space="preserve">akkor és csak akkor áll fenn, ha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>
          <w:rFonts w:cs="CMR10;Times New Roman"/>
        </w:rPr>
        <w:t xml:space="preserve"> és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</m:oMath>
      <w:r>
        <w:rPr>
          <w:rFonts w:cs="CMR10;Times New Roman"/>
        </w:rPr>
        <w:t xml:space="preserve">. Másrészről ha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>
          <w:rFonts w:cs="CMR10;Times New Roman"/>
        </w:rPr>
        <w:t xml:space="preserve">, akkor a szükséges és elégséges feltételek a (3.7) implikációhoz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>
          <w:rFonts w:cs="CMR10;Times New Roman"/>
        </w:rPr>
        <w:t xml:space="preserve"> és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</m:oMath>
      <w:r>
        <w:rPr>
          <w:rFonts w:cs="CMR10;Times New Roman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>Bizonyítás.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>Az állítás egyszerűen következik a 3.2-3.6 lemmákból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 xml:space="preserve">Vegyük észre, hogy a 3.6 lemma bizonyításában A-nak elég nagynak kell lennie. Ez azt jelenti, hogy viszonylag kicsi A-k esetén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-ből következik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. Így, ha </w:t>
      </w:r>
      <w:r>
        <w:rPr>
          <w:rFonts w:cs="CMR10;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CMR10;Times New Roman"/>
        </w:rPr>
        <w:t xml:space="preserve"> kevesebb mint például az a határ, akkor a fenti következtetés minden A-ra igaz lesz. Ez vezet az alábbi problémához. 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Ttel"/>
        <w:rPr/>
      </w:pPr>
      <w:r>
        <w:rPr/>
        <w:t>Probléma 3.8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 xml:space="preserve">Mi az A mérethatára hogy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-ből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 következzen minden M-re (p,q és N rögzített)?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>Bizonyítás nélkül megoldást adunk két speciális esetre.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Ttel"/>
        <w:rPr/>
      </w:pPr>
      <w:r>
        <w:rPr/>
        <w:t>Állítás 3.9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 xml:space="preserve">Ha </w:t>
      </w:r>
      <w:r>
        <w:rPr>
          <w:rFonts w:cs="CMR10;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⌈"/>
            <m:endChr m:val="⌉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CMR10;Times New Roman"/>
        </w:rPr>
        <w:t xml:space="preserve">, akkor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-ből következik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 minden M mátrixra. Ugyanakkor, ha </w:t>
      </w:r>
      <w:r>
        <w:rPr>
          <w:rFonts w:cs="CMR10;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⌈"/>
            <m:endChr m:val="⌉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CMR10;Times New Roman"/>
        </w:rPr>
        <w:t>, akkor ez az implikáció nem igaz.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</w:r>
    </w:p>
    <w:p>
      <w:pPr>
        <w:pStyle w:val="Ttel"/>
        <w:rPr/>
      </w:pPr>
      <w:r>
        <w:rPr/>
        <w:t>Állítás 3.10</w:t>
      </w:r>
    </w:p>
    <w:p>
      <w:pPr>
        <w:pStyle w:val="Normal"/>
        <w:autoSpaceDE w:val="false"/>
        <w:spacing w:lineRule="auto" w:line="360"/>
        <w:ind w:firstLine="709"/>
        <w:rPr>
          <w:rFonts w:cs="CMR10;Times New Roman"/>
        </w:rPr>
      </w:pPr>
      <w:r>
        <w:rPr>
          <w:rFonts w:cs="CMR10;Times New Roman"/>
        </w:rPr>
        <w:t xml:space="preserve">Ha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cs="CMR10;Times New Roman"/>
        </w:rPr>
        <w:t>(3.8)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MR10;Times New Roman"/>
        </w:rPr>
        <w:t xml:space="preserve">akkor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-ből következik </w:t>
      </w:r>
      <w:r>
        <w:rPr>
          <w:rFonts w:cs="CMR10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MR10;Times New Roman"/>
        </w:rPr>
        <w:t xml:space="preserve"> minden M mátrixra, de ha A nagyobb, mint (3.8), akkor az implikáció nem igaz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MR10">
    <w:altName w:val="Times New Roman"/>
    <w:charset w:val="00"/>
    <w:family w:val="auto"/>
    <w:pitch w:val="default"/>
  </w:font>
  <w:font w:name="CMSY10">
    <w:altName w:val="Times New Roman"/>
    <w:charset w:val="00"/>
    <w:family w:val="auto"/>
    <w:pitch w:val="default"/>
  </w:font>
  <w:font w:name="CMMI10">
    <w:altName w:val="Times New Roman"/>
    <w:charset w:val="00"/>
    <w:family w:val="auto"/>
    <w:pitch w:val="default"/>
  </w:font>
  <w:font w:name="CMR7">
    <w:altName w:val="Times New Roman"/>
    <w:charset w:val="00"/>
    <w:family w:val="auto"/>
    <w:pitch w:val="default"/>
  </w:font>
  <w:font w:name="CMMI7">
    <w:altName w:val="Times New Roman"/>
    <w:charset w:val="00"/>
    <w:family w:val="auto"/>
    <w:pitch w:val="default"/>
  </w:font>
  <w:font w:name="CMSY7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65"/>
        </w:tabs>
        <w:ind w:left="1065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el">
    <w:name w:val="Tétel"/>
    <w:basedOn w:val="Normal"/>
    <w:qFormat/>
    <w:pPr>
      <w:spacing w:lineRule="auto" w:line="36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3:12:00Z</dcterms:created>
  <dc:creator>Keszi</dc:creator>
  <dc:description/>
  <cp:keywords/>
  <dc:language>en-US</dc:language>
  <cp:lastModifiedBy>Keszi</cp:lastModifiedBy>
  <dcterms:modified xsi:type="dcterms:W3CDTF">2007-12-19T21:34:00Z</dcterms:modified>
  <cp:revision>62</cp:revision>
  <dc:subject/>
  <dc:title>Összefoglalás</dc:title>
</cp:coreProperties>
</file>